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bCs w:val="false"/>
          <w:sz w:val="21"/>
          <w:szCs w:val="21"/>
        </w:rPr>
        <w:t>Załącznik do oferty na „Świadczenie usług z zakresu sprawowania opieki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bCs w:val="false"/>
          <w:sz w:val="21"/>
          <w:szCs w:val="21"/>
        </w:rPr>
        <w:t xml:space="preserve">nad zwierzętami gospodarskimi z terenu gminy Izbica Kujawska”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zór oferty cenowej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Ja niżej podpisany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mieszkały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feruję świadczenie usług z zakresu sprawowania opieki nad zwierzętami gospodarskimi z terenu gminy Izbica Kujawsk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miesięczny koszt pobytu zwierząt (bez względu na gatunek): bez wyżywienia….............zł (brut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- miesięczny koszt pobytu zwierząt (bez względu na gatunek): z wyżywieniem …............ zł (brut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miesięczna opłata w przypadku braku zwierząt: .......................... zł (brutto)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- powierzchnia pomieszczeń, w których będą przetrzymywane zwierzęta ….............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position w:val="0"/>
          <w:sz w:val="24"/>
          <w:sz w:val="24"/>
          <w:szCs w:val="24"/>
          <w:vertAlign w:val="baseline"/>
        </w:rPr>
        <w:t>- ilość stanowisk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la koni …............. szt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la bydła, owiec, kóz ….................... sz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position w:val="0"/>
          <w:sz w:val="24"/>
          <w:sz w:val="24"/>
          <w:szCs w:val="24"/>
          <w:vertAlign w:val="baseline"/>
        </w:rPr>
        <w:t>dla trzody chlewnej …...................... 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position w:val="0"/>
          <w:sz w:val="24"/>
          <w:sz w:val="24"/>
          <w:szCs w:val="24"/>
          <w:vertAlign w:val="baseline"/>
        </w:rPr>
        <w:t>Oświadczam, że dysponuję odpowiednimi pomieszczeniami dla zapewnienie zwierzętom właściwych warunków bytowania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position w:val="0"/>
          <w:sz w:val="12"/>
          <w:sz w:val="12"/>
          <w:szCs w:val="12"/>
          <w:vertAlign w:val="baseline"/>
        </w:rPr>
      </w:pPr>
      <w:r>
        <w:rPr>
          <w:rFonts w:eastAsia="Times New Roman" w:cs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                </w:t>
      </w: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12"/>
          <w:sz w:val="12"/>
          <w:szCs w:val="12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eastAsia="Times New Roman" w:cs="Times New Roman"/>
          <w:position w:val="0"/>
          <w:sz w:val="18"/>
          <w:sz w:val="18"/>
          <w:szCs w:val="18"/>
          <w:vertAlign w:val="baseline"/>
        </w:rPr>
        <w:t xml:space="preserve">  </w:t>
      </w:r>
      <w:r>
        <w:rPr>
          <w:position w:val="0"/>
          <w:sz w:val="18"/>
          <w:sz w:val="18"/>
          <w:szCs w:val="18"/>
          <w:vertAlign w:val="baseline"/>
        </w:rPr>
        <w:t>(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44:15Z</dcterms:created>
  <dc:creator>Olimpia Sobieraj</dc:creator>
  <dc:description/>
  <dc:language>en-US</dc:language>
  <cp:lastModifiedBy/>
  <cp:lastPrinted>2014-12-08T08:38:00Z</cp:lastPrinted>
  <cp:revision>0</cp:revision>
  <dc:subject/>
  <dc:title/>
</cp:coreProperties>
</file>