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BWIESZCZENIE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KRĘGOWEJ  KOMISJI 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sta kandydatów do Rady Powiatow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jawsko-Pomorskiej Izby Rolnicz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 okręgu wyborczym nr 131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jmującym obszar Gminy i Miasta w Izbicy Kujawski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160"/>
        <w:gridCol w:w="1440"/>
        <w:gridCol w:w="2160"/>
      </w:tblGrid>
      <w:tr>
        <w:trPr>
          <w:trHeight w:val="1121" w:hRule="atLeast"/>
        </w:trPr>
        <w:tc>
          <w:tcPr>
            <w:tcW w:w="648" w:type="dxa"/>
            <w:tcBorders>
              <w:top w:val="thickThin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ształceni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648" w:type="dxa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zewski Roman Paweł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owe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usarz-mechanik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ica Kuja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nicki Janusz Tad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zach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ski Wojciech Zbign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sze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tysiński Włodzimierz Mat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owisk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5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bory odbędą się w dniu  </w:t>
      </w:r>
      <w:r>
        <w:rPr>
          <w:b/>
          <w:sz w:val="32"/>
          <w:szCs w:val="32"/>
        </w:rPr>
        <w:t xml:space="preserve">31-05-2015 r. </w:t>
      </w:r>
      <w:r>
        <w:rPr>
          <w:sz w:val="32"/>
          <w:szCs w:val="32"/>
        </w:rPr>
        <w:t>w godz. 08.00 – 18.00 w budynku Urzędu Miejskiego w Izbicy Kujawskiej,                        ul. Marszałka Piłsudskiego 32, sala nr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rzewodniczący O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Grzegorz Biernac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7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6:00Z</dcterms:created>
  <dc:creator>user</dc:creator>
  <dc:description/>
  <cp:keywords/>
  <dc:language>en-US</dc:language>
  <cp:lastModifiedBy>Sekretarz</cp:lastModifiedBy>
  <cp:lastPrinted>2007-01-18T09:11:00Z</cp:lastPrinted>
  <dcterms:modified xsi:type="dcterms:W3CDTF">2015-05-12T09:12:00Z</dcterms:modified>
  <cp:revision>5</cp:revision>
  <dc:subject/>
  <dc:title>OBWIESZCZENIE</dc:title>
</cp:coreProperties>
</file>