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0"/>
          <w:szCs w:val="30"/>
        </w:rPr>
        <w:t>Przewodniczący Rady Gminy i Miasta Izbica Kujawska informuje, że w dniu 20 lipca 2012 roku o godzinie 10-tej w sali narad Nr 39 w Urzędzie Gminy i Miasta w Izbicy Kujawskiej odbędzie się XV sesja VI kadencji Rady Gminy.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0"/>
          <w:szCs w:val="30"/>
        </w:rPr>
        <w:t>Proponowany 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twarcie obrad XV sesji VI kadencji rady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wołanie protokolanta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wołanie sekretarza obrad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zyjęcie protokołu z obrad XIV sesji rady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30"/>
          <w:szCs w:val="30"/>
        </w:rPr>
        <w:t>Sprawozdanie Burmistrza Gminy i Miasta z działalności między sesjami r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Rozpatrzenie projektu uchwały zmieniającej uchwałę w sprawie uchwalenia budżetu gminy i miasta na 2012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30"/>
          <w:szCs w:val="30"/>
        </w:rPr>
        <w:t>Rozpatrzenie projektu uchwały w sprawie opłat za odbiór odpadów komunalnych, nieczystości płynnych i stał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ozpatrzenie projektu uchwały w sprawie wyrażenia zgody na nabycie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dpowiedzi na interpelacje i zapytania radnych i sołty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Interpelacje i zapytania radnych i sołty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Zakończenie obrad.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cs="Arial" w:ascii="Arial" w:hAnsi="Arial"/>
          <w:sz w:val="26"/>
          <w:szCs w:val="26"/>
        </w:rPr>
        <w:t>Przewodniczący Rad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</w:r>
      <w:r>
        <w:rPr>
          <w:rFonts w:cs="Arial" w:ascii="Arial" w:hAnsi="Arial"/>
          <w:i/>
          <w:iCs/>
          <w:sz w:val="26"/>
          <w:szCs w:val="26"/>
        </w:rPr>
        <w:t>Marian Lewandowski</w:t>
      </w:r>
    </w:p>
    <w:sectPr>
      <w:type w:val="nextPage"/>
      <w:pgSz w:w="11906" w:h="16838"/>
      <w:pgMar w:left="960" w:right="14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0:00Z</dcterms:created>
  <dc:creator>Urząd Gminy </dc:creator>
  <dc:description/>
  <dc:language>en-US</dc:language>
  <cp:lastModifiedBy>Magda</cp:lastModifiedBy>
  <cp:lastPrinted>2012-07-13T09:22:00Z</cp:lastPrinted>
  <dcterms:modified xsi:type="dcterms:W3CDTF">2012-07-13T07:47:00Z</dcterms:modified>
  <cp:revision>22</cp:revision>
  <dc:subject/>
  <dc:title>O B W I E S Z C Z E N I E</dc:title>
</cp:coreProperties>
</file>