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23.04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Dotyczy przetargu nieograniczonego pn:</w:t>
      </w:r>
      <w:r>
        <w:rPr>
          <w:b/>
          <w:sz w:val="22"/>
          <w:szCs w:val="22"/>
        </w:rPr>
        <w:t xml:space="preserve"> Dostawa kruszywa wapiennego w ilości 40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 1 pkt. 1 ustawy z dnia 29 stycznia 2004 roku – Prawo zamówień publicznych /tekst jednolity Dz. U. z 2010 r., Nr 113, poz.759 ze zm./ Burmistrz Gminy i Miasta Izbica Kujawska, uprzejmie informuje, że w wyniku przetargu przeprowadzonego w dniu 11.04.2012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P.H.U. CELM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uszniki 2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603 Wielgie</w:t>
      </w:r>
    </w:p>
    <w:p>
      <w:pPr>
        <w:pStyle w:val="Normal"/>
        <w:jc w:val="center"/>
        <w:rPr/>
      </w:pPr>
      <w:r>
        <w:rPr>
          <w:sz w:val="22"/>
          <w:szCs w:val="22"/>
        </w:rPr>
        <w:t>w cenie:</w:t>
      </w:r>
      <w:r>
        <w:rPr>
          <w:b/>
          <w:sz w:val="22"/>
          <w:szCs w:val="22"/>
        </w:rPr>
        <w:t xml:space="preserve"> 265 680,00 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:</w:t>
      </w:r>
      <w:r>
        <w:rPr>
          <w:b/>
          <w:sz w:val="22"/>
          <w:szCs w:val="22"/>
        </w:rPr>
        <w:t xml:space="preserve"> dwieście sześćdziesiąt pięć tysięcy sześćset osiemdziesiąt złotych 00/1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ROSIŃSKI LOGISTICS Filip Rosiński, 98-220 Zduńska Wola, ul. Wrzosowa 12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2:</w:t>
      </w:r>
      <w:r>
        <w:rPr>
          <w:sz w:val="22"/>
          <w:szCs w:val="22"/>
        </w:rPr>
        <w:t xml:space="preserve"> PRZEDSIĘBIORSTWO TRANSPORTOWE „EUROTRANS” Tomasz Jasia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Morelowa 11, 88-100 Inowrocław.</w:t>
      </w:r>
    </w:p>
    <w:p>
      <w:pPr>
        <w:pStyle w:val="Normal"/>
        <w:rPr/>
      </w:pPr>
      <w:r>
        <w:rPr>
          <w:b/>
          <w:sz w:val="22"/>
          <w:szCs w:val="22"/>
        </w:rPr>
        <w:t>Oferta nr 3:</w:t>
      </w:r>
      <w:r>
        <w:rPr>
          <w:sz w:val="22"/>
          <w:szCs w:val="22"/>
        </w:rPr>
        <w:t xml:space="preserve"> TRANSPORT, USŁUGI, HANDEL skład opału, mat. bud. skup złomu Tadeusz Decka, 83-132 Morzeszczyn, Osiedle XXX-Lecia PRL 1.</w:t>
      </w:r>
    </w:p>
    <w:p>
      <w:pPr>
        <w:pStyle w:val="Normal"/>
        <w:rPr/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 F.P.H.U. CELMER, Zaduszniki 21A, 87-603 Wielgie.</w:t>
      </w:r>
    </w:p>
    <w:p>
      <w:pPr>
        <w:pStyle w:val="Normal"/>
        <w:rPr/>
      </w:pPr>
      <w:r>
        <w:rPr>
          <w:b/>
          <w:sz w:val="22"/>
          <w:szCs w:val="22"/>
        </w:rPr>
        <w:t>Oferta nr 6:</w:t>
      </w:r>
      <w:r>
        <w:rPr>
          <w:sz w:val="22"/>
          <w:szCs w:val="22"/>
        </w:rPr>
        <w:t xml:space="preserve"> PRZEDSIĘBIORSTWO Produkcyjno-Usługowo-Handlowe, Franciszek Żywiczyński, Krzywosądz, 88-210 Dob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liczenie kryterium oceny ofert, według zapisów SIW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dostawę kruszywa wapiennego w ilości 40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65 680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   ----------------------  = 0,86  x 100 = 86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309 960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265 680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    ----------------------  = 0,99  x 100 = 99  </w:t>
      </w:r>
      <w:r>
        <w:rPr>
          <w:b/>
          <w:sz w:val="20"/>
          <w:szCs w:val="20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67 156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65 680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    ----------------------  = 0,98  x 100 = 98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 270 600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265 680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    ----------------------  =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x 100 = 100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65 68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65 680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    ----------------------  = 0,9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x 100 = 99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67 64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a złożonych ofert, zawierające punktację przyznanym ofertom </w:t>
        <w:br/>
        <w:t>w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</w:t>
        <w:tab/>
        <w:tab/>
        <w:t xml:space="preserve">86 pkt        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</w:t>
        <w:tab/>
        <w:tab/>
        <w:t>9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</w:t>
        <w:tab/>
        <w:tab/>
        <w:t>98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</w:t>
        <w:tab/>
        <w:tab/>
        <w:t>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6: Liczba punktów w kryterium cena:</w:t>
        <w:tab/>
        <w:tab/>
        <w:t>99 pk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zbica Kujawska, dnia 23.04.2012 r.</w:t>
      </w:r>
    </w:p>
    <w:p>
      <w:pPr>
        <w:pStyle w:val="Normal"/>
        <w:rPr/>
      </w:pPr>
      <w:r>
        <w:rPr>
          <w:sz w:val="22"/>
          <w:szCs w:val="22"/>
        </w:rPr>
        <w:t xml:space="preserve">OR.271.10.2012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WTekstpodstawowy2"/>
        <w:spacing w:lineRule="auto" w:line="276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tyczy przetargu nieograniczonego n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ę kruszywa wapiennego w ilości 40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4 ust. 2 pkt. 4 ustawy z dnia 29 stycznia 2004 roku Prawo zamówień publicznych /tekst jednolity Dz. U. z 2010 r., Nr 113, poz.759 z późn. zm./ Burmistrz Gminy i Miasta Izbica Kujawska informuje o wykluczeniu wykonawcy i odrzuceniu oferty złożonej przez Firm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 Jarosław Mikołajczak, Złotowo 23, 88-190 Barcin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dniu 11 kwietnia 2012 roku Wykonawca </w:t>
      </w:r>
      <w:r>
        <w:rPr>
          <w:b/>
          <w:sz w:val="22"/>
          <w:szCs w:val="22"/>
        </w:rPr>
        <w:t>MIKO Jarosław Mikołajczak, Złotowo 23, 88-190 Barcin</w:t>
      </w:r>
      <w:r>
        <w:rPr>
          <w:sz w:val="22"/>
          <w:szCs w:val="22"/>
        </w:rPr>
        <w:t xml:space="preserve"> złożył ofertę w przetargu nieograniczonym prowadzonym przez Gminę i Miasto Izbica Kujawska pn: </w:t>
      </w:r>
      <w:r>
        <w:rPr>
          <w:b/>
          <w:sz w:val="22"/>
          <w:szCs w:val="22"/>
        </w:rPr>
        <w:t>Dostawa kruszywa wapiennego w ilości 40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  <w:sz w:val="22"/>
          <w:szCs w:val="22"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mo wezwania Zamawiającego Wykonawca nie uzupełnił w termini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estu, świadectwa wymagań jakościowych, zawierającego nazwę artykułu (kruszywa wapiennego) o zawartości od 0 mm do 31,5 mm i nazwy odbiorcy. Orzeczenie jakości wyrobu powinno stwierdzać przydatność do remontu dróg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ej informacji z Krajowego Rejestru Karnego w zakresie określonym w art. 24 ust. 1 pkt 4-8 ustawy, wystawionej nie wcześniej niż 6 miesięcy przed upływem terminu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ualnej informacji z Krajowego Rejestru Karnego w zakresie określonym w art. 24 ust. 1 pkt 9 ustawy, wystawionej nie wcześniej niż 6 miesięcy przed upływem terminu składania ofer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potwierdzających, że dostawy zostały wykonane należycie. Do oferty załączono wykaz wykonywanych dostaw, ale brak jest dokumentów potwierdzających ze wymienione w wykazie dostawy wykonywane były należy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 24 ust. 2 pkt. 4 ustawy z dnia 29 stycznia 2004 roku Prawo zamówień publicznych /tekst jednolity Dz. U. z 2010 r., Nr 113, poz. 759 z późn. zm./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2-04-21T18:24:00Z</dcterms:modified>
  <cp:revision>14</cp:revision>
  <dc:subject/>
  <dc:title>Izbica Kujawska, dnia 11</dc:title>
</cp:coreProperties>
</file>