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917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10.06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4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/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Budowa oczyszczalni ścieków w miejscowości Izbica Kujawska o przepustowości od 4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/d – 5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pkt. 1 ustawy z dnia 29 stycznia 2004 roku – Prawo zamówień publicznych /tekst jednolity: Dz.U.2013.907 z późn. zm./ Burmistrz Gminy i Miasta Izbica Kujawska, uprzejmie informuje, że w wyniku przetargu przeprowadzonego w dniu 07.05.2014 roku w trybie przetargu nieograniczonego wybrał do realizacji zamówienia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WIELOBRANŻOW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RKOPOL” SP. Z O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a Kazimierza Wielkiego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nie: 5 645 700,00 zł brutto za 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słownie:</w:t>
      </w:r>
      <w:r>
        <w:rPr>
          <w:b/>
        </w:rPr>
        <w:t xml:space="preserve"> pięć milionów sześćset czterdzieści pięć tysięcy siedemset złotych 00/1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</w:rPr>
      </w:pPr>
      <w:r>
        <w:rPr>
          <w:bCs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</w:t>
      </w:r>
      <w:r>
        <w:rPr>
          <w:u w:val="single"/>
        </w:rPr>
        <w:t>Konsorcjum Firm: Lider</w:t>
      </w:r>
      <w:r>
        <w:rPr/>
        <w:t>: AQUA PROCESSER SP. Z O. O., ul. Nadbrzeżna 17,</w:t>
      </w:r>
    </w:p>
    <w:p>
      <w:pPr>
        <w:pStyle w:val="Normal"/>
        <w:rPr/>
      </w:pPr>
      <w:r>
        <w:rPr/>
        <w:t xml:space="preserve">66-400 Gorzów Wlkp.; </w:t>
      </w:r>
      <w:r>
        <w:rPr>
          <w:u w:val="single"/>
        </w:rPr>
        <w:t>Partner:</w:t>
      </w:r>
      <w:r>
        <w:rPr/>
        <w:t xml:space="preserve"> MB MARK &amp; BETONG AB, RÅSUNDAVÄGEN 100, 169 57 SOLNA.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PRZEDSIĘBIORSTWO WIELOBRANŻOWE „MARKOPOL” SP. Z O. O., Aleja Kazimierza Wielkiego 5, 87-800 Włocławek.</w:t>
      </w:r>
    </w:p>
    <w:p>
      <w:pPr>
        <w:pStyle w:val="Normal"/>
        <w:rPr/>
      </w:pPr>
      <w:r>
        <w:rPr>
          <w:b/>
          <w:u w:val="single"/>
        </w:rPr>
        <w:t>Wyliczenie kryterium oceny ofert według zapisów SIW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yliczenie kryterium oceny ofert na </w:t>
      </w:r>
      <w:r>
        <w:rPr>
          <w:b/>
        </w:rPr>
        <w:t>Budowę oczyszczalni ścieków w miejscowości Izbica Kujawska o przepustowości od 400 m</w:t>
      </w:r>
      <w:r>
        <w:rPr>
          <w:b/>
          <w:vertAlign w:val="superscript"/>
        </w:rPr>
        <w:t>3</w:t>
      </w:r>
      <w:r>
        <w:rPr>
          <w:b/>
        </w:rPr>
        <w:t>/d – 500 m</w:t>
      </w:r>
      <w:r>
        <w:rPr>
          <w:b/>
          <w:vertAlign w:val="superscript"/>
        </w:rPr>
        <w:t>3</w:t>
      </w:r>
      <w:r>
        <w:rPr>
          <w:b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/>
        <w:t>5 645 700,00 z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FERTA Nr 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 xml:space="preserve">    ----------------------  = 0,85 x 100 = 85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</w:t>
      </w:r>
      <w:r>
        <w:rPr/>
        <w:t>6 673 980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>5 645 700,00 z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FERTA Nr </w:t>
      </w:r>
      <w:r>
        <w:rPr>
          <w:b/>
          <w:sz w:val="22"/>
          <w:szCs w:val="22"/>
        </w:rPr>
        <w:t xml:space="preserve"> 3 </w:t>
      </w:r>
      <w:r>
        <w:rPr>
          <w:sz w:val="22"/>
          <w:szCs w:val="22"/>
        </w:rPr>
        <w:t xml:space="preserve">    ----------------------  = 1  x 100 = 100 </w:t>
      </w:r>
      <w:r>
        <w:rPr>
          <w:b/>
          <w:sz w:val="22"/>
          <w:szCs w:val="22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/>
        <w:t>5 645 7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, zawierające punktację przyznanym ofertom w kryterium oceny ofert i łączna punktacja:</w:t>
      </w:r>
    </w:p>
    <w:p>
      <w:pPr>
        <w:pStyle w:val="Normal"/>
        <w:rPr/>
      </w:pPr>
      <w:r>
        <w:rPr/>
        <w:t>Oferta Nr 1: Liczba punktów w kryterium cena:</w:t>
        <w:tab/>
        <w:tab/>
        <w:t xml:space="preserve">85 pkt        </w:t>
      </w:r>
    </w:p>
    <w:p>
      <w:pPr>
        <w:pStyle w:val="Normal"/>
        <w:rPr/>
      </w:pPr>
      <w:r>
        <w:rPr/>
        <w:t>Oferta Nr 3: Liczba punktów w kryterium cena:</w:t>
        <w:tab/>
        <w:tab/>
        <w:t>100 pkt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9178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zbica Kujawska, dnia 10.06.2014 r.</w:t>
      </w:r>
    </w:p>
    <w:p>
      <w:pPr>
        <w:pStyle w:val="Normal"/>
        <w:rPr/>
      </w:pPr>
      <w:r>
        <w:rPr>
          <w:sz w:val="22"/>
          <w:szCs w:val="22"/>
        </w:rPr>
        <w:t xml:space="preserve">OR.271.04.2014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FORMACJA O WYKLUCZENIU WYKONAWCÓW </w:t>
      </w:r>
    </w:p>
    <w:p>
      <w:pPr>
        <w:pStyle w:val="Normal"/>
        <w:jc w:val="center"/>
        <w:rPr/>
      </w:pPr>
      <w:r>
        <w:rPr>
          <w:b/>
        </w:rPr>
        <w:t xml:space="preserve">ORAZ O ODRZUCENIU OFER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tyczy przetargu nieograniczonego na</w:t>
      </w:r>
      <w:r>
        <w:rPr>
          <w:b/>
          <w:bCs/>
        </w:rPr>
        <w:t xml:space="preserve"> </w:t>
      </w:r>
      <w:r>
        <w:rPr>
          <w:b/>
        </w:rPr>
        <w:t>Budowę oczyszczalni ścieków w miejscowości Izbica Kujawska o przepustowości od 400 m</w:t>
      </w:r>
      <w:r>
        <w:rPr>
          <w:b/>
          <w:vertAlign w:val="superscript"/>
        </w:rPr>
        <w:t>3</w:t>
      </w:r>
      <w:r>
        <w:rPr>
          <w:b/>
        </w:rPr>
        <w:t>/d – 500 m</w:t>
      </w:r>
      <w:r>
        <w:rPr>
          <w:b/>
          <w:vertAlign w:val="superscript"/>
        </w:rPr>
        <w:t>3</w:t>
      </w:r>
      <w:r>
        <w:rPr>
          <w:b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Działając na podstawie art. 92 ust. 1 pkt 3 ustawy z dnia 29 stycznia 2004 roku Prawo zamówień publicznych /tekst jednolity Dz.U.2013.907 z późn. zm./ Burmistrz Gminy i Miasta Izbica Kujawska informuje o wykluczeniu Wykonawców i odrzuceniu ofert złożonych przez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u w:val="single"/>
          <w:lang w:val="en-US"/>
        </w:rPr>
        <w:t xml:space="preserve">Konsorcjum: Pełnomocnik: </w:t>
      </w:r>
      <w:r>
        <w:rPr>
          <w:b/>
          <w:sz w:val="28"/>
          <w:szCs w:val="28"/>
          <w:lang w:val="en-US"/>
        </w:rPr>
        <w:t>BUILDING ENGINEERING Sp. z o. o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ul. Wyszyńskiego 37, 70-202 Szczecin; </w:t>
      </w:r>
      <w:r>
        <w:rPr>
          <w:b/>
          <w:sz w:val="28"/>
          <w:szCs w:val="28"/>
          <w:u w:val="single"/>
        </w:rPr>
        <w:t>Partner:</w:t>
      </w:r>
      <w:r>
        <w:rPr>
          <w:b/>
          <w:sz w:val="28"/>
          <w:szCs w:val="28"/>
        </w:rPr>
        <w:t xml:space="preserve"> CTE CARBOTECH ENGINEERING S.A., al. Wojska Polskiego 62, 70-477 Szczec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>
          <w:b/>
          <w:b/>
        </w:rPr>
      </w:pPr>
      <w:r>
        <w:rPr/>
        <w:t xml:space="preserve">W dniu 7 maja 2014 roku Wykonawca </w:t>
      </w:r>
      <w:r>
        <w:rPr>
          <w:b/>
          <w:u w:val="single"/>
        </w:rPr>
        <w:t>Konsorcjum: Pełnomocnik:</w:t>
      </w:r>
      <w:r>
        <w:rPr>
          <w:b/>
        </w:rPr>
        <w:t xml:space="preserve"> BUILDING ENGINEERING Sp. z o. o., ul. Wyszyńskiego 37, 70-202 Szczecin; </w:t>
      </w:r>
      <w:r>
        <w:rPr>
          <w:b/>
          <w:u w:val="single"/>
        </w:rPr>
        <w:t>Partner:</w:t>
      </w:r>
      <w:r>
        <w:rPr>
          <w:b/>
        </w:rPr>
        <w:t xml:space="preserve"> CTE CARBOTECH ENGINEERING S.A., al. Wojska Polskiego 62, 70-477 Szczecin </w:t>
      </w:r>
      <w:r>
        <w:rPr/>
        <w:t xml:space="preserve">złożył ofertę w przetargu nieograniczonym prowadzonym przez Gminę i Miasto Izbica Kujawska pn: </w:t>
      </w:r>
      <w:r>
        <w:rPr>
          <w:b/>
        </w:rPr>
        <w:t>Budowa oczyszczalni ścieków w miejscowości Izbica Kujawska o przepustowości od 400 m</w:t>
      </w:r>
      <w:r>
        <w:rPr>
          <w:b/>
          <w:vertAlign w:val="superscript"/>
        </w:rPr>
        <w:t>3</w:t>
      </w:r>
      <w:r>
        <w:rPr>
          <w:b/>
        </w:rPr>
        <w:t>/d – 500 m</w:t>
      </w:r>
      <w:r>
        <w:rPr>
          <w:b/>
          <w:vertAlign w:val="superscript"/>
        </w:rPr>
        <w:t>3</w:t>
      </w:r>
      <w:r>
        <w:rPr>
          <w:b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w trybie art. 85 ust. 2 ustawy Pzp Zamawiający w dniu 29.05.2014 r. wystąpił z pismem do wszystkich Wykonawców o przedłużenie terminu związania ofertą wraz z przedłużeniem okresu ważności wadium o 30 dni. Pismo informujące o wyrażeniu zgody na przedłużenie terminu związania ofertą z jednoczesnym przedłużeniem okresu ważności wadium, Wykonawcy biorący udział w postępowaniu o udzielenie przedmiotowego zamówienia publicznego złożyć mieli do dnia 04.06.2014 r. do godz. 15.30. Wykonawca, tj. </w:t>
      </w:r>
      <w:r>
        <w:rPr>
          <w:u w:val="single"/>
        </w:rPr>
        <w:t xml:space="preserve">Konsorcjum: Pełnomocnik: </w:t>
      </w:r>
      <w:r>
        <w:rPr/>
        <w:t xml:space="preserve">BUILDING ENGINEERING Sp. z o. o., ul. Wyszyńskiego 37, 70-202 Szczecin; </w:t>
      </w:r>
      <w:r>
        <w:rPr>
          <w:u w:val="single"/>
        </w:rPr>
        <w:t>Partner:</w:t>
      </w:r>
      <w:r>
        <w:rPr/>
        <w:t xml:space="preserve"> CTE CARBOTECH ENGINEERING S.A., al. Wojska Polskiego 62, 70-477 Szczecin</w:t>
      </w:r>
      <w:r>
        <w:rPr>
          <w:b/>
        </w:rPr>
        <w:t xml:space="preserve"> </w:t>
      </w:r>
      <w:r>
        <w:rPr/>
        <w:t xml:space="preserve">nie odpowiedział na pismo Zamawiającego, co należy traktować jako niewyrażenie zgody na przedłużenie terminu związania ofertą i przedłużenie okresu ważności wadium. W związku z powyższym Wykonawca został wykluczony z postępowania o udzielenie zamówie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 xml:space="preserve">Art. 24 ust. 2 pkt 2 ustawy z dnia 29 stycznia 2004 roku Prawo zamówień publicznych /tekst jednolity Dz.U.2013.907 z późn. zm./ - z postępowania o udzielenie zamówienia wyklucza się Wykonawców, którzy nie wnieśli wadium do upływu terminu składania ofert, na przedłużony okres związania ofertą lub w terminie, o którym mowa w art. 46 ust. 3 ustawy Pzp, albo nie zgodzili się na przedłużenie okresu związania ofertą. </w:t>
      </w:r>
    </w:p>
    <w:p>
      <w:pPr>
        <w:pStyle w:val="Normal"/>
        <w:jc w:val="both"/>
        <w:rPr/>
      </w:pPr>
      <w:r>
        <w:rPr/>
        <w:t>Art. 24 ust. 4 ustawy Pzp –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onsorcjum Firm: Lider</w:t>
      </w:r>
      <w:r>
        <w:rPr>
          <w:b/>
          <w:sz w:val="28"/>
          <w:szCs w:val="28"/>
        </w:rPr>
        <w:t xml:space="preserve">: EkoWodrol Sp. z o. o., ul. Słowiańska 13, 75-846 Koszalin; </w:t>
      </w:r>
      <w:r>
        <w:rPr>
          <w:b/>
          <w:sz w:val="28"/>
          <w:szCs w:val="28"/>
          <w:u w:val="single"/>
        </w:rPr>
        <w:t>Partner:</w:t>
      </w:r>
      <w:r>
        <w:rPr>
          <w:b/>
          <w:sz w:val="28"/>
          <w:szCs w:val="28"/>
        </w:rPr>
        <w:t xml:space="preserve"> EkoWodrol CIT Sp. z o.o., ul. Połczyńska 71A, 75-811 Koszalin; </w:t>
      </w:r>
      <w:r>
        <w:rPr>
          <w:b/>
          <w:sz w:val="28"/>
          <w:szCs w:val="28"/>
          <w:u w:val="single"/>
        </w:rPr>
        <w:t>Partner:</w:t>
      </w:r>
      <w:r>
        <w:rPr>
          <w:b/>
          <w:sz w:val="28"/>
          <w:szCs w:val="28"/>
        </w:rPr>
        <w:t xml:space="preserve"> Zakład Usługowy WOD-BUD Zdzisław Kliński, Nasiegniewo 62A, 87-811 Fabian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7 maja 2014 roku Wykonawca </w:t>
      </w:r>
      <w:r>
        <w:rPr>
          <w:b/>
          <w:u w:val="single"/>
        </w:rPr>
        <w:t xml:space="preserve">Konsorcjum Firm: Lider: </w:t>
      </w:r>
      <w:r>
        <w:rPr>
          <w:b/>
        </w:rPr>
        <w:t xml:space="preserve">EkoWodrol Sp. z o. o., ul. Słowiańska 13, 75-846 Koszalin; </w:t>
      </w:r>
      <w:r>
        <w:rPr>
          <w:b/>
          <w:u w:val="single"/>
        </w:rPr>
        <w:t>Partner:</w:t>
      </w:r>
      <w:r>
        <w:rPr>
          <w:b/>
        </w:rPr>
        <w:t xml:space="preserve"> EkoWodrol CIT Sp. z o.o., ul. Połczyńska 71A, 75-811 Koszalin; </w:t>
      </w:r>
      <w:r>
        <w:rPr>
          <w:b/>
          <w:u w:val="single"/>
        </w:rPr>
        <w:t>Partner:</w:t>
      </w:r>
      <w:r>
        <w:rPr>
          <w:b/>
        </w:rPr>
        <w:t xml:space="preserve"> Zakład Usługowy WOD-BUD Zdzisław Kliński, Nasiegniewo 62A, 87-811 Fabianki </w:t>
      </w:r>
      <w:r>
        <w:rPr/>
        <w:t xml:space="preserve">złożył ofertę w przetargu nieograniczonym prowadzonym przez Gminę i Miasto Izbica Kujawska pn: </w:t>
      </w:r>
      <w:r>
        <w:rPr>
          <w:b/>
        </w:rPr>
        <w:t>Budowa oczyszczalni ścieków w miejscowości Izbica Kujawska o przepustowości od 400 m</w:t>
      </w:r>
      <w:r>
        <w:rPr>
          <w:b/>
          <w:vertAlign w:val="superscript"/>
        </w:rPr>
        <w:t>3</w:t>
      </w:r>
      <w:r>
        <w:rPr>
          <w:b/>
        </w:rPr>
        <w:t>/d – 500 m</w:t>
      </w:r>
      <w:r>
        <w:rPr>
          <w:b/>
          <w:vertAlign w:val="superscript"/>
        </w:rPr>
        <w:t>3</w:t>
      </w:r>
      <w:r>
        <w:rPr>
          <w:b/>
        </w:rPr>
        <w:t>/d na terenie działki oznaczonej nr ew. 343/2 położonej w obrębie ewidencyjnym Kazimierowo gm. Izbica Kuj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trybie art. 85 ust. 2 ustawy Pzp Zamawiający w dniu 29.05.2014 r. wystąpił z pismem do wszystkich Wykonawców o przedłużenie terminu związania ofertą wraz z przedłużeniem okresu ważności wadium o 30 dni. Pismo informujące o wyrażeniu zgody na przedłużenie terminu związania ofertą z jednoczesnym przedłużeniem okresu ważności wadium, Wykonawcy biorący udział w postępowaniu o udzielenie przedmiotowego zamówienia publicznego złożyć mieli do dnia 04.06.2014 r. do godz. 15.30. Wykonawca, tj. </w:t>
      </w:r>
      <w:r>
        <w:rPr>
          <w:u w:val="single"/>
        </w:rPr>
        <w:t xml:space="preserve">Konsorcjum Firm: Lider: </w:t>
      </w:r>
      <w:r>
        <w:rPr/>
        <w:t xml:space="preserve">EkoWodrol Sp. z o. o., ul. Słowiańska 13, 75-846 Koszalin; </w:t>
      </w:r>
      <w:r>
        <w:rPr>
          <w:u w:val="single"/>
        </w:rPr>
        <w:t>Partner:</w:t>
      </w:r>
      <w:r>
        <w:rPr/>
        <w:t xml:space="preserve"> EkoWodrol CIT Sp. z o.o., ul. Połczyńska 71A, 75-811 Koszalin; </w:t>
      </w:r>
      <w:r>
        <w:rPr>
          <w:u w:val="single"/>
        </w:rPr>
        <w:t>Partner:</w:t>
      </w:r>
      <w:r>
        <w:rPr/>
        <w:t xml:space="preserve"> Zakład Usługowy WOD-BUD Zdzisław Kliński, Nasiegniewo 62A, 87-811 Fabianki</w:t>
      </w:r>
      <w:r>
        <w:rPr>
          <w:b/>
        </w:rPr>
        <w:t xml:space="preserve"> </w:t>
      </w:r>
      <w:r>
        <w:rPr/>
        <w:t xml:space="preserve">w dniu 04.06.2014 r. złożył pismo, że nie przedłuża terminu związania ofertą w przedmiotowym postępowaniu. W związku z powyższym Wykonawca został wykluczony z postępowania o udzielenie zamówienia publicznego. </w:t>
      </w:r>
    </w:p>
    <w:p>
      <w:pPr>
        <w:pStyle w:val="Normal"/>
        <w:jc w:val="both"/>
        <w:rPr/>
      </w:pPr>
      <w:r>
        <w:rPr/>
        <w:t xml:space="preserve">Ponadto </w:t>
      </w:r>
      <w:r>
        <w:rPr>
          <w:bCs/>
        </w:rPr>
        <w:t xml:space="preserve">w ofercie Wykonawcy brakowało następujących dokumentów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ktualnej informacji z Krajowego Rejestru Karnego w zakresie określonym w art. 24 ust. 1 pkt 4-8 ustawy, wystawionej nie wcześniej niż 6 miesięcy przed upływem terminu składania ofert (dotyczącej Lidera Konsorcjum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 (dotyczącej Lidera Konsorcju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j informacji z Krajowego Rejestru Karnego w zakresie określonym w art. 24 ust. 1 pkt 10 i 11 ustawy, wystawionej nie wcześniej niż 6 miesięcy przed upływem terminu składania ofert (dotyczącej Lidera Konsorcju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j informacji z Krajowego Rejestru Karnego w zakresie określonym w art. 24 ust. 1 pkt 10 i 11 ustawy, wystawionej nie wcześniej niż 6 miesięcy przed upływem terminu składania ofert (dotyczącej Partnera Konsorcjum: Zakładu Usługowego WOD-BUD Zdzisław Kliński).</w:t>
      </w:r>
    </w:p>
    <w:p>
      <w:pPr>
        <w:pStyle w:val="Normal"/>
        <w:jc w:val="both"/>
        <w:rPr/>
      </w:pPr>
      <w:r>
        <w:rPr/>
        <w:t>Również załączona do oferty kopia informacji z Krajowego Rejestru Karnego w zakresie określonym w art. 24 ust. 1 pkt 4-8 ustawy (dotycząca Partnera Konsorcjum: Zakładu Usługowego WOD-BUD Zdzisław Kliński) była nieczyte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W związku z powyższym Zamawiający w dniu 19.05.2014 r. wezwał Wykonawcę w trybie art. 26 ust. 3 ustawy Pzp, do uzupełnienia w/w dokumentów, w tym również do  przedstawienia oryginału lub notarialnie poświadczonej kopii dokumentu, który był nieczytelny, w terminie do dnia 28.05.2014 r. do godz. 12.00.</w:t>
      </w:r>
    </w:p>
    <w:p>
      <w:pPr>
        <w:pStyle w:val="Normal"/>
        <w:jc w:val="both"/>
        <w:rPr/>
      </w:pPr>
      <w:r>
        <w:rPr/>
        <w:t xml:space="preserve">Wykonawca w wyznaczonym terminie uzupełnił przedmiotowe dokumenty, z tym że  informacja z Krajowego Rejestru Karnego w zakresie określonym w art. 24 ust. 1 pkt 10 i 11 ustawy (dotycząca Partnera Konsorcjum: Zakładu Usługowego WOD-BUD Zdzisław Kliński) wystawiona była po dacie składania ofert, a jej treść nie zawiera informacji pozwalających na stwierdzenie, iż Wykonawca spełnia warunki udziału w postępowaniu – brak podstaw do wykluczenia z postępowania o udzielenie zamówienia publicznego zgodnie z treścią art. 24 ust. 1 ustawy Pzp, na dzień składania ofert, tj. na dzień 07.05.2014 r. Zamawiający w wezwaniu do uzupełnienia dokumentów poinformował Wykonawcę, że zgodnie z art. 26 ust. 3 ustawy Pzp, </w:t>
      </w:r>
      <w:r>
        <w:rPr>
          <w:bCs/>
          <w:iCs/>
        </w:rPr>
        <w:t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 xml:space="preserve">Art. 24 ust. 2 pkt 2 ustawy z dnia 29 stycznia 2004 roku Prawo zamówień publicznych /tekst jednolity Dz.U.2013.907 z późn. zm./ - z postępowania o udzielenie zamówienia wyklucza się Wykonawców, którzy nie wnieśli wadium do upływu terminu składania ofert, na przedłużony okres związania ofertą lub w terminie, o którym mowa w art. 46 ust. 3 ustawy Pzp, albo nie zgodzili się na przedłużenie okresu związania ofertą. </w:t>
      </w:r>
    </w:p>
    <w:p>
      <w:pPr>
        <w:pStyle w:val="Normal"/>
        <w:jc w:val="both"/>
        <w:rPr/>
      </w:pPr>
      <w:r>
        <w:rPr/>
        <w:t>Art. 24 ust. 2 pkt 4 ustawy Pzp – z postępowania o udzielenie zamówienia wyklucza się Wykonawców, którzy nie wykazali spełnienia warunków udziału w postępowaniu.</w:t>
      </w:r>
    </w:p>
    <w:p>
      <w:pPr>
        <w:pStyle w:val="Normal"/>
        <w:jc w:val="both"/>
        <w:rPr/>
      </w:pPr>
      <w:r>
        <w:rPr/>
        <w:t>Art. 24 ust. 4 ustawy Pzp –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poważaniem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Marek Śledziń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Urząd Gminy</cp:lastModifiedBy>
  <cp:lastPrinted>2011-02-23T12:38:00Z</cp:lastPrinted>
  <dcterms:modified xsi:type="dcterms:W3CDTF">2014-06-10T05:44:00Z</dcterms:modified>
  <cp:revision>35</cp:revision>
  <dc:subject/>
  <dc:title>Izbica Kujawska, dnia 11</dc:title>
</cp:coreProperties>
</file>