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rPr>
          <w:sz w:val="22"/>
          <w:szCs w:val="22"/>
        </w:rPr>
      </w:pPr>
      <w:r>
        <w:rPr>
          <w:sz w:val="22"/>
          <w:szCs w:val="22"/>
        </w:rPr>
        <w:t>Izbica Kujawska, dnia 14.03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Cs w:val="24"/>
        </w:rPr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Dostawa kruszywa wapiennego w ilości </w:t>
      </w:r>
      <w:r>
        <w:rPr>
          <w:b/>
          <w:color w:val="000000"/>
          <w:szCs w:val="24"/>
        </w:rPr>
        <w:t>3800</w:t>
      </w:r>
      <w:r>
        <w:rPr>
          <w:b/>
          <w:szCs w:val="24"/>
        </w:rPr>
        <w:t xml:space="preserve">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WW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left="0" w:right="0" w:firstLine="708"/>
        <w:rPr>
          <w:sz w:val="22"/>
          <w:szCs w:val="22"/>
        </w:rPr>
      </w:pPr>
      <w:r>
        <w:rPr>
          <w:szCs w:val="24"/>
        </w:rPr>
        <w:t>Działając na podstawie art. 92 ust. 1 pkt. 1 ustawy z dnia 29 stycznia 2004 roku – Prawo zamówień publicznych /tekst jednolity Dz. U.2013.907 z późn. zm./ Burmistrz Gminy i Miasta Izbica Kujawska, uprzejmie informuje, że w wyniku przetargu przeprowadzonego w dniu 25.02.2014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Produkcyjno-Usługowo-Handl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zek Żywiczy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wosąd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88-210 Dob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 cenie: 227 202,00 zł brutto za przedmiot zamówi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:</w:t>
      </w:r>
      <w:r>
        <w:rPr>
          <w:b/>
          <w:sz w:val="22"/>
          <w:szCs w:val="22"/>
        </w:rPr>
        <w:t xml:space="preserve"> dwieście dwadzieścia siedem tysięcy dwieście dwa złote 00/10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</w:rPr>
      </w:pPr>
      <w:r>
        <w:rPr>
          <w:bCs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ferta nr 1: </w:t>
      </w:r>
      <w:r>
        <w:rPr/>
        <w:t>TRANSPORT, USŁUGI, HANDEL Skład Opału, Mat. budowlane Skup złomu</w:t>
      </w:r>
    </w:p>
    <w:p>
      <w:pPr>
        <w:pStyle w:val="Normal"/>
        <w:rPr>
          <w:b/>
          <w:b/>
        </w:rPr>
      </w:pPr>
      <w:r>
        <w:rPr/>
        <w:t>Tadeusz Decka, 83-132 Morzeszczyn, Osiedle XXX-Lecia PRL 1.</w:t>
      </w:r>
    </w:p>
    <w:p>
      <w:pPr>
        <w:pStyle w:val="Normal"/>
        <w:rPr>
          <w:b/>
          <w:b/>
        </w:rPr>
      </w:pPr>
      <w:r>
        <w:rPr>
          <w:b/>
        </w:rPr>
        <w:t xml:space="preserve">Oferta nr 2: </w:t>
      </w:r>
      <w:r>
        <w:rPr/>
        <w:t>PRZEDSIĘBIORSTWO Produkcyjno-Usługowo-Handlowe Franciszek Żywiczyński, Krzywosądz, 88-210 Dobre.</w:t>
      </w:r>
    </w:p>
    <w:p>
      <w:pPr>
        <w:pStyle w:val="Normal"/>
        <w:rPr>
          <w:b/>
          <w:b/>
        </w:rPr>
      </w:pPr>
      <w:r>
        <w:rPr>
          <w:b/>
        </w:rPr>
        <w:t xml:space="preserve">Oferta nr 3: </w:t>
      </w:r>
      <w:r>
        <w:rPr/>
        <w:t>Przedsiębiorstwo Wielobranżowe HITOR spółka z ograniczoną odpowiedzialnością Spółka komandytowa, ul. Morwowa 6, 87-100 Toruń.</w:t>
      </w:r>
    </w:p>
    <w:p>
      <w:pPr>
        <w:pStyle w:val="Normal"/>
        <w:rPr>
          <w:b/>
          <w:b/>
        </w:rPr>
      </w:pPr>
      <w:r>
        <w:rPr>
          <w:b/>
        </w:rPr>
        <w:t xml:space="preserve">Oferta nr 4: </w:t>
      </w:r>
      <w:r>
        <w:rPr/>
        <w:t>Produkcja-Handel-Usługi MAR-POL Jacek Marcinkowski, ul. Koniuchy 21A/43, 87-100 Toruń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Oferta nr 9: </w:t>
      </w:r>
      <w:r>
        <w:rPr/>
        <w:t>F.P.H.U. CELMER, Zaduszniki 21A, 87-603 Wielg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Wyliczenie kryterium oceny ofert, według zapisów SIWZ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/ Kryterium: Cena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ryterium „cena” zastosowano następujący wzór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Wyliczenie kryterium oceny ofert na </w:t>
      </w:r>
      <w:r>
        <w:rPr>
          <w:b/>
        </w:rPr>
        <w:t xml:space="preserve">Dostawę kruszywa wapiennego w ilości </w:t>
      </w:r>
      <w:r>
        <w:rPr>
          <w:b/>
          <w:color w:val="000000"/>
        </w:rPr>
        <w:t>3800</w:t>
      </w:r>
      <w:r>
        <w:rPr>
          <w:b/>
        </w:rPr>
        <w:t xml:space="preserve">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27 202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    ----------------------  = 0,93  x 100 = 93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    243 048,00 zł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227 202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 xml:space="preserve">    ----------------------  = 1  x 100 = 100  </w:t>
      </w:r>
      <w:r>
        <w:rPr>
          <w:b/>
          <w:sz w:val="20"/>
          <w:szCs w:val="20"/>
        </w:rPr>
        <w:t>pkt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27 202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27 202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    ----------------------  = 0,95  x 100 = 95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     238 374,00 zł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 xml:space="preserve">       227 202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 xml:space="preserve">    ----------------------  = 0,92  x 100 = 92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46 319,8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27 202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9 </w:t>
      </w:r>
      <w:r>
        <w:rPr>
          <w:sz w:val="20"/>
          <w:szCs w:val="20"/>
        </w:rPr>
        <w:t xml:space="preserve">    ----------------------  = 0,93  x 100 = 93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44 076,28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, zawierające punktację przyznanym ofertom w kryterium oceny ofert i łączna punktacja:</w:t>
      </w:r>
    </w:p>
    <w:p>
      <w:pPr>
        <w:pStyle w:val="Normal"/>
        <w:rPr/>
      </w:pPr>
      <w:r>
        <w:rPr/>
        <w:t>Oferta Nr 1: Liczba punktów w kryterium cena:</w:t>
        <w:tab/>
        <w:tab/>
        <w:t xml:space="preserve">93 pkt        </w:t>
      </w:r>
    </w:p>
    <w:p>
      <w:pPr>
        <w:pStyle w:val="Normal"/>
        <w:rPr/>
      </w:pPr>
      <w:r>
        <w:rPr/>
        <w:t>Oferta Nr 2: Liczba punktów w kryterium cena:</w:t>
        <w:tab/>
        <w:tab/>
        <w:t>100 pkt</w:t>
      </w:r>
    </w:p>
    <w:p>
      <w:pPr>
        <w:pStyle w:val="Normal"/>
        <w:rPr/>
      </w:pPr>
      <w:r>
        <w:rPr/>
        <w:t>Oferta Nr 3: Liczba punktów w kryterium cena:</w:t>
        <w:tab/>
        <w:tab/>
        <w:t>95 pkt</w:t>
      </w:r>
    </w:p>
    <w:p>
      <w:pPr>
        <w:pStyle w:val="Normal"/>
        <w:rPr/>
      </w:pPr>
      <w:r>
        <w:rPr/>
        <w:t>Oferta Nr 4: Liczba punktów w kryterium cena:</w:t>
        <w:tab/>
        <w:tab/>
        <w:t>92 pkt</w:t>
      </w:r>
    </w:p>
    <w:p>
      <w:pPr>
        <w:pStyle w:val="Normal"/>
        <w:rPr>
          <w:bCs/>
        </w:rPr>
      </w:pPr>
      <w:r>
        <w:rPr/>
        <w:t>Oferta Nr 9: Liczba punktów w kryterium cena:</w:t>
        <w:tab/>
        <w:tab/>
        <w:t>93 pk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right="0" w:firstLine="708"/>
        <w:rPr>
          <w:b/>
          <w:b/>
          <w:bCs/>
        </w:rPr>
      </w:pPr>
      <w:r>
        <w:rPr>
          <w:bCs/>
        </w:rPr>
        <w:t>Z poważaniem</w:t>
      </w:r>
    </w:p>
    <w:p>
      <w:pPr>
        <w:pStyle w:val="Normal"/>
        <w:ind w:left="7080" w:right="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right="0" w:hanging="0"/>
        <w:rPr>
          <w:b/>
          <w:b/>
          <w:bCs/>
        </w:rPr>
      </w:pPr>
      <w:r>
        <w:rPr>
          <w:b/>
          <w:bCs/>
        </w:rPr>
        <w:t>Marek Śled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zbica Kujawska, dnia 14.03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.271.02.2014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>INFORMACJA O ODRZUCENIU OFER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Dotyczy przetargu nieograniczonego na</w:t>
      </w:r>
      <w:r>
        <w:rPr>
          <w:b/>
          <w:bCs/>
        </w:rPr>
        <w:t xml:space="preserve"> </w:t>
      </w:r>
      <w:r>
        <w:rPr>
          <w:b/>
        </w:rPr>
        <w:t xml:space="preserve">Dostawę kruszywa wapiennego w ilości </w:t>
      </w:r>
      <w:r>
        <w:rPr>
          <w:b/>
          <w:color w:val="000000"/>
        </w:rPr>
        <w:t>3800</w:t>
      </w:r>
      <w:r>
        <w:rPr>
          <w:b/>
        </w:rPr>
        <w:t xml:space="preserve">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Działając na podstawie art. 24 ust. 2 pkt. 4 ustawy z dnia 29 stycznia 2004 roku Prawo zamówień publicznych /tekst jednolity Dz. U.2013.907 z późn. zm./ Burmistrz Gminy i Miasta Izbica Kujawska informuje o wykluczeniu wykonawców i odrzuceniu ofert złożonych przez:</w:t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  <w:u w:val="single"/>
        </w:rPr>
        <w:t>1. TRANSPORT-HANDEL-USŁUGI Krzysztof Wasielewski, Czołpin 12, 88-210 Dob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 xml:space="preserve">W dniu 25 lutego 2014 roku Wykonawca, tj. </w:t>
      </w:r>
      <w:r>
        <w:rPr>
          <w:b/>
        </w:rPr>
        <w:t>TRANSPORT-HANDEL-USŁUGI Krzysztof Wasielewski, Czołpin 12, 88-210 Dobre</w:t>
      </w:r>
      <w:r>
        <w:rPr/>
        <w:t xml:space="preserve"> złożył ofertę w przetargu nieograniczonym prowadzonym przez Gminę i Miasto Izbica Kujawska pn: </w:t>
      </w:r>
      <w:r>
        <w:rPr>
          <w:b/>
        </w:rPr>
        <w:t xml:space="preserve">Dostawa kruszywa wapiennego w ilości </w:t>
      </w:r>
      <w:r>
        <w:rPr>
          <w:b/>
          <w:color w:val="000000"/>
        </w:rPr>
        <w:t>3800</w:t>
      </w:r>
      <w:r>
        <w:rPr>
          <w:b/>
        </w:rPr>
        <w:t xml:space="preserve">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ostbody"/>
          <w:iCs/>
        </w:rPr>
      </w:pPr>
      <w:r>
        <w:rPr/>
        <w:t xml:space="preserve">Pomimo wezwania Zamawiającego Wykonawca nie uzupełnił w terminie: </w:t>
      </w:r>
    </w:p>
    <w:p>
      <w:pPr>
        <w:pStyle w:val="Normal"/>
        <w:jc w:val="both"/>
        <w:rPr/>
      </w:pPr>
      <w:r>
        <w:rPr>
          <w:rStyle w:val="Postbody"/>
          <w:iCs/>
        </w:rPr>
        <w:t>1.</w:t>
      </w:r>
      <w:r>
        <w:rPr/>
        <w:t xml:space="preserve"> Atestu, świadectwa wymagań jakościowych, zawierających nazwę artykułu (kruszywa wapiennego) o zawartości od 0 mm do 31,5 mm i nazwę odbiorcy. Orzeczenie jakości wyrobu powinno stwierdzać przydatność do remontu dróg,</w:t>
      </w:r>
    </w:p>
    <w:p>
      <w:pPr>
        <w:pStyle w:val="Normal"/>
        <w:jc w:val="both"/>
        <w:rPr/>
      </w:pPr>
      <w:r>
        <w:rPr/>
        <w:t>2. Listy podmiotów należących do tej samej  grupy kapitałowej, o której mowa w art. 24 ust. 2 pkt 5 ustawy Pzp albo informacji o tym, że nie należy do grupy kapitałowej, z wykorzystaniem wzoru załącznika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ykonawca nie złożył wyjaśnień w terminie wskazanym przez Zamawiającego  dotyczących treści załącznika nr 6 do oferty – Wykaz narzędzi i urządzeń.</w:t>
      </w:r>
    </w:p>
    <w:p>
      <w:pPr>
        <w:pStyle w:val="Normal"/>
        <w:jc w:val="both"/>
        <w:rPr/>
      </w:pPr>
      <w:r>
        <w:rPr/>
        <w:t xml:space="preserve">Zgodnie z SIWZ </w:t>
      </w:r>
      <w:r>
        <w:rPr>
          <w:rStyle w:val="Txtnew"/>
        </w:rPr>
        <w:t xml:space="preserve">Wykonawca, </w:t>
      </w:r>
      <w:r>
        <w:rPr/>
        <w:t>w celu potwierdzenia, że dysponuje odpowiednim potencjałem technicznym, był zobowiązany do oferty dołączyć następujący dokument:</w:t>
      </w:r>
    </w:p>
    <w:p>
      <w:pPr>
        <w:pStyle w:val="Normal"/>
        <w:jc w:val="both"/>
        <w:rPr>
          <w:color w:val="000000"/>
        </w:rPr>
      </w:pPr>
      <w:r>
        <w:rPr/>
        <w:t>„</w:t>
      </w:r>
      <w:r>
        <w:rPr/>
        <w:t>Wykaz narzędzi, wyposażenia zakładu i urządzeń technicznych dostępnych Wykonawcy w celu realizacji zamówienia wraz z informacją o podstawie dysponowania tymi zasobami, z wykorzystaniem załącznika nr 6 do SIWZ. Wykonawca potwierdzi pisemnie posiadanie sprzętu z wywrotem bocznym i tylnym, którym będzie dostarczał kruszywo”.</w:t>
      </w:r>
    </w:p>
    <w:p>
      <w:pPr>
        <w:pStyle w:val="Normal"/>
        <w:jc w:val="both"/>
        <w:rPr/>
      </w:pPr>
      <w:r>
        <w:rPr>
          <w:color w:val="000000"/>
        </w:rPr>
        <w:t xml:space="preserve">Oferta w/w Wykonawcy zawierała wprawdzie załącznik nr 6 - </w:t>
      </w:r>
      <w:r>
        <w:rPr/>
        <w:t>Wykaz narzędzi i urządzeń – jednakże nie wynika z niego czy Wykonawca posiada sprzęt z wywrotem bocznym i tylnym.</w:t>
      </w:r>
    </w:p>
    <w:p>
      <w:pPr>
        <w:pStyle w:val="Normal"/>
        <w:jc w:val="both"/>
        <w:rPr/>
      </w:pPr>
      <w:r>
        <w:rPr/>
        <w:t>Biorąc powyższe pod uwagę Zamawiający korzystając z uprawnienia z art. 26 ust. 4 ustawy Pzp wezwał do złożenia wyjaśnień w kwestii posiadania odpowiedniego sprzętu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jc w:val="both"/>
        <w:rPr/>
      </w:pPr>
      <w:r>
        <w:rPr/>
        <w:t>Art. 24 ust. 2 pkt. 4, art. 24b ust. 3 ustawy z dnia 29 stycznia 2004 roku Prawo zamówień publicznych /tekst jednolity Dz. U.2013.907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, których procedury określono w ustawie z dnia 29 stycznia 2004 roku – Prawo zamówień publicznych – dział VI „ Środki ochrony prawnej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Firma Handlowo Usługowa „AgroWap” Wilczyński Łukasz, Trzebiegoszcz 13, 87-600 Lipno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 xml:space="preserve">W dniu 25 lutego 2014 roku Wykonawca, tj. </w:t>
      </w:r>
      <w:r>
        <w:rPr>
          <w:b/>
        </w:rPr>
        <w:t>Firma Handlowo Usługowa „AgroWap” Wilczyński Łukasz, Trzebiegoszcz 13, 87-600 Lipno</w:t>
      </w:r>
      <w:r>
        <w:rPr/>
        <w:t xml:space="preserve"> złożył ofertę w przetargu nieograniczonym prowadzonym przez Gminę i Miasto Izbica Kujawska pn: </w:t>
      </w:r>
      <w:r>
        <w:rPr>
          <w:b/>
        </w:rPr>
        <w:t xml:space="preserve">Dostawa kruszywa wapiennego w ilości </w:t>
      </w:r>
      <w:r>
        <w:rPr>
          <w:b/>
          <w:color w:val="000000"/>
        </w:rPr>
        <w:t>3800</w:t>
      </w:r>
      <w:r>
        <w:rPr>
          <w:b/>
        </w:rPr>
        <w:t xml:space="preserve">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ostbody"/>
          <w:iCs/>
        </w:rPr>
      </w:pPr>
      <w:r>
        <w:rPr/>
        <w:t xml:space="preserve">Pomimo wezwania Zamawiającego Wykonawca nie uzupełnił w terminie: </w:t>
      </w:r>
    </w:p>
    <w:p>
      <w:pPr>
        <w:pStyle w:val="Normal"/>
        <w:jc w:val="both"/>
        <w:rPr/>
      </w:pPr>
      <w:r>
        <w:rPr>
          <w:rStyle w:val="Postbody"/>
          <w:iCs/>
        </w:rPr>
        <w:t>1.</w:t>
      </w:r>
      <w:r>
        <w:rPr/>
        <w:t xml:space="preserve"> Aktualnej informacji z Krajowego Rejestru Karnego w zakresie określonym w art. 24 ust. 1 pkt 4-8 ustawy, wystawionej nie wcześniej niż 6 miesięcy przed upływem terminu składania ofert;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2. </w:t>
      </w:r>
      <w:r>
        <w:rPr>
          <w:color w:val="000000"/>
        </w:rPr>
        <w:t xml:space="preserve">Dowodów, czy dostawy wskazane w wykazie – załączniku nr 5 do oferty zostały wykonane należycie. Dowodami są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poświadczenie</w:t>
      </w:r>
      <w:r>
        <w:rPr>
          <w:color w:val="000000"/>
        </w:rPr>
        <w:t xml:space="preserve">, z tym że w odniesieniu do nadal wykonywanych dostaw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color w:val="000000"/>
          <w:u w:val="single"/>
        </w:rPr>
        <w:t>oświadczenie wykonawcy</w:t>
      </w:r>
      <w:r>
        <w:rPr>
          <w:color w:val="000000"/>
        </w:rPr>
        <w:t xml:space="preserve"> – jeżeli z uzasadnionych przyczyn o obiektywnym charakterze wykonawca nie jest w stanie uzyskać poświadczenia.</w:t>
      </w:r>
    </w:p>
    <w:p>
      <w:pPr>
        <w:pStyle w:val="Normal"/>
        <w:ind w:left="36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Ponadto Wykonawca nie złożył wyjaśnień w terminie wskazanym przez Zamawiającego  dotyczących treści załącznika nr 6 do oferty – Wykaz narzędzi i urządzeń.</w:t>
      </w:r>
    </w:p>
    <w:p>
      <w:pPr>
        <w:pStyle w:val="Normal"/>
        <w:jc w:val="both"/>
        <w:rPr/>
      </w:pPr>
      <w:r>
        <w:rPr/>
        <w:t xml:space="preserve">Zgodnie z SIWZ </w:t>
      </w:r>
      <w:r>
        <w:rPr>
          <w:rStyle w:val="Txtnew"/>
        </w:rPr>
        <w:t xml:space="preserve">Wykonawca, </w:t>
      </w:r>
      <w:r>
        <w:rPr/>
        <w:t>w celu potwierdzenia, że dysponuje odpowiednim potencjałem technicznym, był zobowiązany do oferty dołączyć następujący dokument:</w:t>
      </w:r>
    </w:p>
    <w:p>
      <w:pPr>
        <w:pStyle w:val="Normal"/>
        <w:jc w:val="both"/>
        <w:rPr>
          <w:color w:val="000000"/>
        </w:rPr>
      </w:pPr>
      <w:r>
        <w:rPr/>
        <w:t>„</w:t>
      </w:r>
      <w:r>
        <w:rPr/>
        <w:t>Wykaz narzędzi, wyposażenia zakładu i urządzeń technicznych dostępnych Wykonawcy w celu realizacji zamówienia wraz z informacją o podstawie dysponowania tymi zasobami, z wykorzystaniem załącznika nr 6 do SIWZ. Wykonawca potwierdzi pisemnie posiadanie sprzętu z wywrotem bocznym i tylnym, którym będzie dostarczał kruszywo”.</w:t>
      </w:r>
    </w:p>
    <w:p>
      <w:pPr>
        <w:pStyle w:val="Normal"/>
        <w:jc w:val="both"/>
        <w:rPr/>
      </w:pPr>
      <w:r>
        <w:rPr>
          <w:color w:val="000000"/>
        </w:rPr>
        <w:t xml:space="preserve">Oferta w/w Wykonawcy zawierała wprawdzie załącznik nr 6 - </w:t>
      </w:r>
      <w:r>
        <w:rPr/>
        <w:t>Wykaz narzędzi i urządzeń – jednakże nie wynika z niego czy Wykonawca posiada sprzęt z wywrotem bocznym i tylnym.</w:t>
      </w:r>
    </w:p>
    <w:p>
      <w:pPr>
        <w:pStyle w:val="Normal"/>
        <w:jc w:val="both"/>
        <w:rPr/>
      </w:pPr>
      <w:r>
        <w:rPr/>
        <w:t>Biorąc powyższe pod uwagę Zamawiający korzystając z uprawnienia z art. 26 ust. 4 ustawy Pzp wezwał do złożenia wyjaśnień w kwestii posiadania odpowiedniego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jc w:val="both"/>
        <w:rPr/>
      </w:pPr>
      <w:r>
        <w:rPr/>
        <w:t>Art. 24 ust. 2 pkt. 4 ustawy z dnia 29 stycznia 2004 roku Prawo zamówień publicznych /tekst jednolity Dz. U.2013.907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, których procedury określono w ustawie z dnia 29 stycznia 2004 roku – Prawo zamówień publicznych – dział VI „ Środki ochrony praw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P.U.H. Rol-Pol s.c. Jan i Teresa Różanowscy, Myśliborzyce 27, 09-414 Brudzeń Duży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 xml:space="preserve">W dniu 25 lutego 2014 roku Wykonawca, tj. </w:t>
      </w:r>
      <w:r>
        <w:rPr>
          <w:b/>
        </w:rPr>
        <w:t>P.U.H. Rol-Pol s.c. Jan i Teresa Różanowscy, Myśliborzyce 27, 09-414 Brudzeń Duży</w:t>
      </w:r>
      <w:r>
        <w:rPr/>
        <w:t xml:space="preserve"> złożył ofertę w przetargu nieograniczonym prowadzonym przez Gminę i Miasto Izbica Kujawska pn: </w:t>
      </w:r>
      <w:r>
        <w:rPr>
          <w:b/>
        </w:rPr>
        <w:t xml:space="preserve">Dostawa kruszywa wapiennego w ilości </w:t>
      </w:r>
      <w:r>
        <w:rPr>
          <w:b/>
          <w:color w:val="000000"/>
        </w:rPr>
        <w:t>3800</w:t>
      </w:r>
      <w:r>
        <w:rPr>
          <w:b/>
        </w:rPr>
        <w:t xml:space="preserve">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ostbody"/>
          <w:iCs/>
        </w:rPr>
      </w:pPr>
      <w:r>
        <w:rPr/>
        <w:t xml:space="preserve">Pomimo wezwania Zamawiającego Wykonawca nie uzupełnił w terminie: </w:t>
      </w:r>
    </w:p>
    <w:p>
      <w:pPr>
        <w:pStyle w:val="Normal"/>
        <w:jc w:val="both"/>
        <w:rPr/>
      </w:pPr>
      <w:r>
        <w:rPr>
          <w:rStyle w:val="Postbody"/>
          <w:iCs/>
        </w:rPr>
        <w:t>1.</w:t>
      </w:r>
      <w:r>
        <w:rPr/>
        <w:t xml:space="preserve"> Aktualnej informacji z Krajowego Rejestru Karnego w zakresie określonym w art. 24 ust. 1 pkt 4-8 ustawy, wystawionej nie wcześniej niż 6 miesięcy przed upływem terminu składania ofert;</w:t>
      </w:r>
    </w:p>
    <w:p>
      <w:pPr>
        <w:pStyle w:val="Normal"/>
        <w:jc w:val="both"/>
        <w:rPr>
          <w:b/>
          <w:b/>
          <w:u w:val="single"/>
        </w:rPr>
      </w:pPr>
      <w:r>
        <w:rPr/>
        <w:t>2. Aktualnych zaświadczeń właściwego naczelnika urzędu skarbowego potwierdzających, że wykonawca nie zalega z opłacaniem podatków lub zaświadczenia, że uzyskał przewidziane prawem zwolnienie, odroczenie lub rozłożenie na raty zaległych płatności lub wstrzymanie w całości wykonania decyzji właściwego organu wystawionych nie wcześniej niż 3 miesiące przed upływem terminu składania ofert (dla każdego wspólnik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jc w:val="both"/>
        <w:rPr/>
      </w:pPr>
      <w:r>
        <w:rPr/>
        <w:t>Art. 24 ust. 2 pkt. 4 ustawy z dnia 29 stycznia 2004 roku Prawo zamówień publicznych /tekst jednolity Dz. U.2013.907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niniejszej decyzji przysługują środki ochrony prawnej, których procedury określono w ustawie z dnia 29 stycznia 2004 roku – Prawo zamówień publicznych – dział VI „Środki ochrony prawn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HURTOWNIA MASOWA-KOSTKA BRUKOWA mgr inż. Sebastian Celmer, Zaduszniki 21A, 87-603 Wielgie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 xml:space="preserve">W dniu 25 lutego 2014 roku Wykonawca, tj. </w:t>
      </w:r>
      <w:r>
        <w:rPr>
          <w:b/>
        </w:rPr>
        <w:t>HURTOWNIA MASOWA-KOSTKA BRUKOWA mgr inż. Sebastian Celmer, Zaduszniki 21A, 87-603 Wielgie</w:t>
      </w:r>
      <w:r>
        <w:rPr/>
        <w:t xml:space="preserve"> złożył ofertę w przetargu nieograniczonym prowadzonym przez Gminę i Miasto Izbica Kujawska pn: </w:t>
      </w:r>
      <w:r>
        <w:rPr>
          <w:b/>
        </w:rPr>
        <w:t xml:space="preserve">Dostawa kruszywa wapiennego w ilości </w:t>
      </w:r>
      <w:r>
        <w:rPr>
          <w:b/>
          <w:color w:val="000000"/>
        </w:rPr>
        <w:t>3800</w:t>
      </w:r>
      <w:r>
        <w:rPr>
          <w:b/>
        </w:rPr>
        <w:t xml:space="preserve">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mimo wezwania Zamawiającego Wykonawca nie uzupełnił w terminie: 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1. </w:t>
      </w:r>
      <w:r>
        <w:rPr>
          <w:color w:val="000000"/>
        </w:rPr>
        <w:t xml:space="preserve">Dowodów, czy dostawy wskazane w wykazie – załączniku nr 5 do oferty zostały wykonane należycie. Dowodami są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u w:val="single"/>
        </w:rPr>
      </w:pPr>
      <w:r>
        <w:rPr>
          <w:color w:val="000000"/>
          <w:u w:val="single"/>
        </w:rPr>
        <w:t>poświadczenie</w:t>
      </w:r>
      <w:r>
        <w:rPr>
          <w:color w:val="000000"/>
        </w:rPr>
        <w:t xml:space="preserve">, z tym że w odniesieniu do nadal wykonywanych dostaw okresowych lub ciągłych poświadczenie powinno być wydane nie wcześniej niż na 3 miesiące przed upływem terminu składania ofert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</w:rPr>
      </w:pPr>
      <w:r>
        <w:rPr>
          <w:color w:val="000000"/>
          <w:u w:val="single"/>
        </w:rPr>
        <w:t>oświadczenie wykonawcy</w:t>
      </w:r>
      <w:r>
        <w:rPr>
          <w:color w:val="000000"/>
        </w:rPr>
        <w:t xml:space="preserve"> – jeżeli z uzasadnionych przyczyn o obiektywnym charakterze wykonawca nie jest w stanie uzyskać poświadczenia.</w:t>
      </w:r>
    </w:p>
    <w:p>
      <w:pPr>
        <w:pStyle w:val="Normal"/>
        <w:ind w:left="360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Ponadto Wykonawca nie złożył wyjaśnień w terminie wskazanym przez Zamawiającego  dotyczących treści załącznika nr 5 do oferty – Wykaz wykonanych dostaw.</w:t>
      </w:r>
    </w:p>
    <w:p>
      <w:pPr>
        <w:pStyle w:val="Normal"/>
        <w:jc w:val="both"/>
        <w:rPr>
          <w:color w:val="000000"/>
        </w:rPr>
      </w:pPr>
      <w:r>
        <w:rPr/>
        <w:t xml:space="preserve">Zgodnie z SIWZ </w:t>
      </w:r>
      <w:r>
        <w:rPr>
          <w:rStyle w:val="Txtnew"/>
        </w:rPr>
        <w:t xml:space="preserve">Wykonawca, </w:t>
      </w:r>
      <w:r>
        <w:rPr/>
        <w:t>w celu potwierdzenia, że posiada niezbędną do wykonania zamówienia wiedzę i doświadczenie, zobowiązany był do oferty dołączyć następujące dokumenty:</w:t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</w:rPr>
        <w:t>„</w:t>
      </w:r>
      <w:r>
        <w:rPr>
          <w:color w:val="000000"/>
        </w:rPr>
        <w:t>Wykaz wykonanych,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y wykonania i podmiotów na rzecz których dostawy zostały wykonane, oraz załączeniem dowodów, czy zostały wykonane lub są wykonywane należycie, z wykorzystaniem wzoru załącznika nr 5 do SIWZ”.</w:t>
      </w:r>
    </w:p>
    <w:p>
      <w:pPr>
        <w:pStyle w:val="Pkt"/>
        <w:spacing w:before="0" w:after="0"/>
        <w:ind w:left="0" w:right="0" w:hanging="0"/>
        <w:rPr>
          <w:color w:val="000000"/>
        </w:rPr>
      </w:pPr>
      <w:r>
        <w:rPr>
          <w:color w:val="000000"/>
          <w:szCs w:val="24"/>
        </w:rPr>
        <w:t>Zamawiający uzna, że warunek posiadania wiedzy i doświadczenia jest spełniony, jeżeli Wykonawca  wykaże wykonanie, a w przypadku świadczeń okresowych lub ciągłych również wykonywanych, głównych dwóch dostaw z branży dostawy kruszywa, o wartości minimum 50 000,00 zł brutto każda, wykonanych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</w:t>
      </w:r>
    </w:p>
    <w:p>
      <w:pPr>
        <w:pStyle w:val="Normal"/>
        <w:jc w:val="both"/>
        <w:rPr/>
      </w:pPr>
      <w:r>
        <w:rPr>
          <w:color w:val="000000"/>
        </w:rPr>
        <w:t xml:space="preserve">Oferta w/w Wykonawcy zawierała wprawdzie załącznik nr 5 - </w:t>
      </w:r>
      <w:r>
        <w:rPr/>
        <w:t xml:space="preserve">Wykaz wykonanych dostaw – jednakże nie wynika z niego dokładnie </w:t>
      </w:r>
      <w:r>
        <w:rPr>
          <w:color w:val="000000"/>
        </w:rPr>
        <w:t xml:space="preserve">na rzecz których podmiotów dostawy zostały wykonane </w:t>
      </w:r>
      <w:r>
        <w:rPr/>
        <w:t>(brak adresu, nr telefonu odbiorcy).</w:t>
      </w:r>
    </w:p>
    <w:p>
      <w:pPr>
        <w:pStyle w:val="Normal"/>
        <w:jc w:val="both"/>
        <w:rPr/>
      </w:pPr>
      <w:r>
        <w:rPr/>
        <w:t>Biorąc powyższe pod uwagę Zamawiający korzystając z uprawnienia z art. 26 ust. 4 ustawy Pzp wezwał do złożenia wyjaśnień w kwestii starannego wskazania na rzecz których podmiotów dostawy zostały wykonane, z uwzględnieniem wytycznych z załącznika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prawne:</w:t>
      </w:r>
    </w:p>
    <w:p>
      <w:pPr>
        <w:pStyle w:val="Normal"/>
        <w:jc w:val="both"/>
        <w:rPr/>
      </w:pPr>
      <w:r>
        <w:rPr/>
        <w:t>Art. 24 ust. 2 pkt. 4 ustawy z dnia 29 stycznia 2004 roku Prawo zamówień publicznych /tekst jednolity Dz. U.2013.907 z późn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Od niniejszej decyzji przysługują środki ochrony prawnej, których procedury określono w ustawie z dnia 29 stycznia 2004 roku – Prawo zamówień publicznych – dział VI „ Środki ochrony prawnej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center"/>
        <w:rPr>
          <w:b/>
          <w:b/>
          <w:bCs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7080" w:right="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right="0" w:hanging="0"/>
        <w:rPr>
          <w:b/>
          <w:b/>
          <w:sz w:val="22"/>
          <w:szCs w:val="22"/>
          <w:u w:val="single"/>
        </w:rPr>
      </w:pPr>
      <w:r>
        <w:rPr>
          <w:b/>
          <w:bCs/>
        </w:rPr>
        <w:t>Marek Śledzińsk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2:00Z</dcterms:created>
  <dc:creator>Drzewiecka</dc:creator>
  <dc:description/>
  <dc:language>en-US</dc:language>
  <cp:lastModifiedBy>P.N.</cp:lastModifiedBy>
  <cp:lastPrinted>2011-02-23T12:38:00Z</cp:lastPrinted>
  <dcterms:modified xsi:type="dcterms:W3CDTF">2014-03-13T17:16:00Z</dcterms:modified>
  <cp:revision>17</cp:revision>
  <dc:subject/>
  <dc:title>Izbica Kujawska, dnia 11</dc:title>
</cp:coreProperties>
</file>