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680</wp:posOffset>
                </wp:positionH>
                <wp:positionV relativeFrom="paragraph">
                  <wp:posOffset>-111125</wp:posOffset>
                </wp:positionV>
                <wp:extent cx="4248150" cy="1110615"/>
                <wp:effectExtent l="0" t="0" r="0" b="0"/>
                <wp:wrapSquare wrapText="bothSides"/>
                <wp:docPr id="1" name="Grupa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0" cy="1110600"/>
                          <a:chOff x="0" y="0"/>
                          <a:chExt cx="4248000" cy="1110600"/>
                        </a:xfrm>
                      </wpg:grpSpPr>
                      <pic:pic xmlns:pic="http://schemas.openxmlformats.org/drawingml/2006/picture">
                        <pic:nvPicPr>
                          <pic:cNvPr id="0" name="Obraz 9" descr="po_ryby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62240" y="0"/>
                            <a:ext cx="1085760" cy="111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7" descr="zabieloga_u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5480"/>
                            <a:ext cx="2809800" cy="87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0" style="position:absolute;margin-left:48.4pt;margin-top:-8.75pt;width:334.45pt;height:87.45pt" coordorigin="968,-175" coordsize="6689,17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9" stroked="f" o:allowincell="f" style="position:absolute;left:5948;top:-175;width:1709;height:1748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Obraz 7" stroked="f" o:allowincell="f" style="position:absolute;left:968;top:-9;width:4424;height:138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Izbica Kujawska, dnia 04.07.2014 r.</w:t>
      </w:r>
    </w:p>
    <w:p>
      <w:pPr>
        <w:pStyle w:val="Normal"/>
        <w:rPr/>
      </w:pPr>
      <w:r>
        <w:rPr>
          <w:sz w:val="22"/>
          <w:szCs w:val="22"/>
        </w:rPr>
        <w:t>OR.271.07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Dotyczy przetargu nieograniczonego pn:</w:t>
      </w:r>
      <w:r>
        <w:rPr>
          <w:b/>
        </w:rPr>
        <w:t xml:space="preserve"> Budowa małej infrastruktury turystycznej przy Zespole Pomostów Widokowych nad Jeziorem Długie, na działce o nr ewid. 152, w obrębie ewidencyjnym Długie, gm. Izbica Kujawska.</w:t>
      </w:r>
    </w:p>
    <w:p>
      <w:pPr>
        <w:pStyle w:val="WW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Tekstpodstawowy2"/>
        <w:ind w:firstLine="708"/>
        <w:rPr/>
      </w:pPr>
      <w:r>
        <w:rPr>
          <w:szCs w:val="24"/>
        </w:rPr>
        <w:t>Działając na podstawie art. 92 ust. 1 pkt. 1 ustawy z dnia 29 stycznia 2004 roku – Prawo zamówień publicznych /tekst jednolity Dz. U. z 2013 poz. 907 z późn. zm./ Burmistrz Izbicy Kujawskiej, uprzejmie informuje, że w wyniku przetargu przeprowadzonego w dniu 23.06.2014 roku w trybie przetargu nieograniczonego wybrał do realizacji zamówienia: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fertę firmy:</w:t>
      </w:r>
    </w:p>
    <w:p>
      <w:pPr>
        <w:pStyle w:val="WWTekstpodstawowy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RiA Piórkowski, Gebler, sp.j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-600 Koł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Żeromskiego 8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w cenie: 239 296,56 zł brutto za przedmiot zamówieni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łownie:</w:t>
      </w:r>
      <w:r>
        <w:rPr>
          <w:b/>
          <w:sz w:val="22"/>
          <w:szCs w:val="22"/>
        </w:rPr>
        <w:t xml:space="preserve"> dwieście trzydzieści dziewięć tysięcy dwieście dziewięćdziesiąt sześć złotych 56/100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wyboru:</w:t>
      </w:r>
    </w:p>
    <w:p>
      <w:pPr>
        <w:pStyle w:val="Normal"/>
        <w:jc w:val="both"/>
        <w:rPr/>
      </w:pPr>
      <w:r>
        <w:rPr>
          <w:bCs/>
        </w:rPr>
        <w:t>Wybrana oferta zawiera wszystkie dokumenty wymagane w Specyfikacji Istotnych Warunków Zamówienia oraz zawiera najkorzystniejszą cenę dla Zamawiającego.</w:t>
      </w:r>
    </w:p>
    <w:p>
      <w:pPr>
        <w:pStyle w:val="Normal"/>
        <w:jc w:val="both"/>
        <w:rPr/>
      </w:pPr>
      <w:r>
        <w:rPr>
          <w:bCs/>
        </w:rPr>
        <w:t>Zamawiający zawrze umowę w sprawie zamówienia publicznego w terminie nie krótszym niż 5 dni od dnia przesłania zawiadomienia o wyborze najkorzystniejszej oferty, jeżeli zawiadomienie to zostało przesłane faksem lub też w terminie nie krótszym niż 10 dni jeżeli przesłane zostało w inny sposób.</w:t>
      </w:r>
    </w:p>
    <w:p>
      <w:pPr>
        <w:pStyle w:val="Normal"/>
        <w:jc w:val="both"/>
        <w:rPr/>
      </w:pPr>
      <w:r>
        <w:rPr/>
        <w:t>Umowa zawarta zostanie z uwzględnieniem postanowień wynikających z treści Specyfikacji Istotnych Warunków Zamówienia oraz danych zawartych w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ferty nie podlegające odrzuceniu złożyli następujący Wykonawc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a nr 1: KERRiA Piórkowski, Gebler, sp.j., 62-600 Koło, ul. Żeromskiego 8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Wyliczenie kryterium oceny ofert według zapisów SIWZ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/ Kryterium: Cena = 10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kryterium „cena” zastosowano następujący wzór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cena minima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ena punktowa = ------------------ x 100 punktów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cena bad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yliczenie kryterium oceny ofert na </w:t>
      </w:r>
      <w:r>
        <w:rPr>
          <w:b/>
        </w:rPr>
        <w:t>Budowę małej infrastruktury turystycznej przy Zespole Pomostów Widokowych nad Jeziorem Długie, na działce o nr ewid. 152, w obrębie ewidencyjnym Długie, gm. Izbica Kujawsk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/>
        <w:t xml:space="preserve">                              </w:t>
      </w:r>
      <w:r>
        <w:rPr/>
        <w:t>239 296,56 zł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OFERTA Nr </w:t>
      </w:r>
      <w:r>
        <w:rPr>
          <w:b/>
          <w:sz w:val="22"/>
          <w:szCs w:val="22"/>
        </w:rPr>
        <w:t xml:space="preserve"> 1 </w:t>
      </w:r>
      <w:r>
        <w:rPr>
          <w:sz w:val="22"/>
          <w:szCs w:val="22"/>
        </w:rPr>
        <w:t xml:space="preserve">   ----------------------  = 1 x 100 = 100 </w:t>
      </w:r>
      <w:r>
        <w:rPr>
          <w:b/>
          <w:sz w:val="22"/>
          <w:szCs w:val="22"/>
        </w:rPr>
        <w:t>pk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 xml:space="preserve">       </w:t>
      </w:r>
      <w:r>
        <w:rPr/>
        <w:t>239 296,56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reszczenie oceny i porównania złożonych ofert, zawierające punktację przyznanym ofertom w kryterium oceny ofert i łączna punktacja:</w:t>
      </w:r>
    </w:p>
    <w:p>
      <w:pPr>
        <w:pStyle w:val="Normal"/>
        <w:rPr/>
      </w:pPr>
      <w:r>
        <w:rPr/>
        <w:t>Oferta Nr 1: Liczba punktów w kryterium cena:</w:t>
        <w:tab/>
        <w:tab/>
        <w:t xml:space="preserve">100 pkt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  <w:t>Z poważani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>BURMISTRZ</w:t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>Marek Śledzi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7080</wp:posOffset>
                </wp:positionH>
                <wp:positionV relativeFrom="paragraph">
                  <wp:posOffset>-484505</wp:posOffset>
                </wp:positionV>
                <wp:extent cx="4248150" cy="1110615"/>
                <wp:effectExtent l="0" t="0" r="0" b="0"/>
                <wp:wrapSquare wrapText="bothSides"/>
                <wp:docPr id="2" name="Grupa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00" cy="1110600"/>
                          <a:chOff x="0" y="0"/>
                          <a:chExt cx="4248000" cy="1110600"/>
                        </a:xfrm>
                      </wpg:grpSpPr>
                      <pic:pic xmlns:pic="http://schemas.openxmlformats.org/drawingml/2006/picture">
                        <pic:nvPicPr>
                          <pic:cNvPr id="2" name="Obraz 9" descr="po_ryby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62240" y="0"/>
                            <a:ext cx="1085760" cy="111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7" descr="zabieloga_u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5480"/>
                            <a:ext cx="2809800" cy="87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0" style="position:absolute;margin-left:60.4pt;margin-top:-38.15pt;width:334.5pt;height:87.45pt" coordorigin="1208,-763" coordsize="6690,1749">
                <v:shape id="shape_0" ID="Obraz 9" stroked="f" o:allowincell="f" style="position:absolute;left:6188;top:-763;width:1709;height:1748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Obraz 7" stroked="f" o:allowincell="f" style="position:absolute;left:1208;top:-597;width:4424;height:138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zbica Kujawska, dnia 04.07.2014 r.</w:t>
      </w:r>
    </w:p>
    <w:p>
      <w:pPr>
        <w:pStyle w:val="Normal"/>
        <w:rPr/>
      </w:pPr>
      <w:r>
        <w:rPr>
          <w:sz w:val="22"/>
          <w:szCs w:val="22"/>
        </w:rPr>
        <w:t xml:space="preserve">OR.271.07.2014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INFORMACJA O WYKLUCZENIU WYKONAWCÓW I ODRZUCENIU OFERT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</w:rPr>
        <w:t>Dotyczy przetargu nieograniczonego na</w:t>
      </w:r>
      <w:r>
        <w:rPr>
          <w:b/>
          <w:bCs/>
        </w:rPr>
        <w:t xml:space="preserve"> </w:t>
      </w:r>
      <w:r>
        <w:rPr>
          <w:b/>
        </w:rPr>
        <w:t>Budowę małej infrastruktury turystycznej przy Zespole Pomostów Widokowych nad Jeziorem Długie, na działce o nr ewid. 152, w obrębie ewidencyjnym Długie, gm. Izbica Kujaw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ziałając na podstawie art. 24 ust. 2 pkt 4 ustawy z dnia 29 stycznia 2004 roku Prawo zamówień publicznych /tekst jednolity Dz. U z 2013 poz. 907 z późn. zm./ Burmistrz Izbicy Kujawskiej informuje o wykluczeniu wykonawców i odrzuceniu ofert złożonych prze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.K. STELLA KONRAD MAREK, ul. Południowa 37, 62-600 Koło</w:t>
      </w:r>
    </w:p>
    <w:p>
      <w:pPr>
        <w:pStyle w:val="Normal"/>
        <w:ind w:left="495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faktyczne:</w:t>
      </w:r>
    </w:p>
    <w:p>
      <w:pPr>
        <w:pStyle w:val="Normal"/>
        <w:jc w:val="both"/>
        <w:rPr/>
      </w:pPr>
      <w:r>
        <w:rPr/>
        <w:t xml:space="preserve">W dniu 23 czerwca 2014 roku Wykonawca, tj. </w:t>
      </w:r>
      <w:r>
        <w:rPr>
          <w:b/>
        </w:rPr>
        <w:t xml:space="preserve">M.K. STELLA KONRAD MAREK, ul. Południowa 37, 62-600 Koło </w:t>
      </w:r>
      <w:r>
        <w:rPr/>
        <w:t xml:space="preserve">złożył ofertę w przetargu nieograniczonym prowadzonym przez Gminę Izbica Kujawska pn: </w:t>
      </w:r>
      <w:r>
        <w:rPr>
          <w:b/>
        </w:rPr>
        <w:t>Budowa małej infrastruktury turystycznej przy Zespole Pomostów Widokowych nad Jeziorem Długie, na działce o nr ewid. 152, w obrębie ewidencyjnym Długie, gm. Izbica Kuj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łożone na wezwanie zamawiającego oświadczenia i dokumenty powinny potwierdzać spełnianie przez wykonawcę warunków udziału w postępowaniu oraz spełnianie przez oferowane dostawy, usługi lub roboty budowlane wymagań określonych przez zamawiającego, </w:t>
      </w:r>
      <w:r>
        <w:rPr>
          <w:bCs/>
        </w:rPr>
        <w:t>nie później niż w dniu, w którym upłynął termin składania wniosków o dopuszczenie do udziału w postępowaniu albo termin składania ofer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omimo wezwania Zamawiającego Wykonawca nie uzupełnił w terminie: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u w:val="single"/>
        </w:rPr>
      </w:pPr>
      <w:r>
        <w:rPr/>
        <w:t>Aktualnej informacji z Krajowego Rejestru Karnego w zakresie określonym w art. 24 ust. 1 pkt 4-8 ustawy, wystawionej nie wcześniej niż 6 miesięcy przed upływem terminu składania ofert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Aktualnej informacji z Krajowego Rejestru Karnego w zakresie określonym w art. 24 ust. 1 pkt 10 i 11 ustawy, wystawionej nie wcześniej niż 6 miesięcy przed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prawne:</w:t>
      </w:r>
    </w:p>
    <w:p>
      <w:pPr>
        <w:pStyle w:val="Normal"/>
        <w:jc w:val="both"/>
        <w:rPr/>
      </w:pPr>
      <w:r>
        <w:rPr/>
        <w:t>Art. 24 ust. 2 pkt 4 ustawy z dnia 29 stycznia 2004 roku Prawo zamówień publicznych /tekst jednolity Dz. U. z 2013 poz. 907 z późn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niniejszej decyzji przysługują środki ochrony prawnej, których procedury określono w ustawie z dnia 29 stycznia 2004 roku – Prawo zamówień publicznych – dział VI „ Środki ochrony prawnej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poważaniem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>BURMISTRZ</w:t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>Marek Śledziń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Postbody">
    <w:name w:val="postbody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32:00Z</dcterms:created>
  <dc:creator>Drzewiecka</dc:creator>
  <dc:description/>
  <cp:keywords/>
  <dc:language>en-US</dc:language>
  <cp:lastModifiedBy>P.N.</cp:lastModifiedBy>
  <cp:lastPrinted>2011-02-23T12:38:00Z</cp:lastPrinted>
  <dcterms:modified xsi:type="dcterms:W3CDTF">2014-07-03T17:26:00Z</dcterms:modified>
  <cp:revision>2</cp:revision>
  <dc:subject/>
  <dc:title>Izbica Kujawska, dnia 11</dc:title>
</cp:coreProperties>
</file>