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>Izbica Kujawska, dnia 12.08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12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Cs w:val="24"/>
        </w:rPr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Przebudowa drogi gminnej w miejscowości Joasin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U. z 2013 poz. 907 z późn. zm./ Burmistrz  Izbicy Kujawskiej, uprzejmie informuje, że w wyniku przetargu przeprowadzonego w dniu 31.07.2015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i/>
          <w:sz w:val="26"/>
          <w:szCs w:val="26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dsiębiorstwo Robót Drogowych „ INODROG” Sp. z o.o. </w:t>
      </w:r>
    </w:p>
    <w:p>
      <w:pPr>
        <w:pStyle w:val="WWTekstpodstawowy2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ul. Budowlana 38, 88-100 Inowrocław,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 cenie: 191.712,17 zł brutto za przedmiot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sto dziewięćdziesiąt jeden tysięcy siedemset dwanaście złotych 17/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60 miesię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 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4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99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kres gwarancji 5 %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bCs/>
        </w:rPr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>.</w:t>
      </w:r>
      <w:r>
        <w:rPr/>
        <w:t xml:space="preserve"> TRANSPORT, USŁUGI, HANDEL skład opału, mat. Bud, skup złomu Tadeusz Decka ,83-132 Morzeszczyn, Osiedle XXX – Lecia PRL 1 </w:t>
      </w:r>
      <w:r>
        <w:rPr>
          <w:sz w:val="22"/>
          <w:szCs w:val="22"/>
        </w:rPr>
        <w:t xml:space="preserve"> Cena oferty 253.643,28  zł, okres gwarancji 72 miesią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72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5 pk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Uzyskała łącznie: 77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>.</w:t>
      </w:r>
      <w:r>
        <w:rPr/>
        <w:t xml:space="preserve"> Firma Inżynieryjno - Drogowa „DROGTOM” Sp. z o.o.  ul. Krzywa Góra 8/10,  87-800 Włocławek, </w:t>
      </w:r>
      <w:r>
        <w:rPr>
          <w:sz w:val="22"/>
          <w:szCs w:val="22"/>
        </w:rPr>
        <w:t xml:space="preserve"> Cena oferty 202.038,57 zł, okres gwarancji 60 miesięc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90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4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94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3:</w:t>
      </w:r>
      <w:r>
        <w:rPr>
          <w:sz w:val="22"/>
          <w:szCs w:val="22"/>
        </w:rPr>
        <w:t xml:space="preserve">. </w:t>
      </w:r>
      <w:r>
        <w:rPr/>
        <w:t xml:space="preserve">Przedsiębiorstwo Robót Drogowych „ INODROG” Sp. z o.o. ul. Budowlana 38, 88-100 Inowrocław, </w:t>
      </w:r>
      <w:r>
        <w:rPr>
          <w:sz w:val="22"/>
          <w:szCs w:val="22"/>
        </w:rPr>
        <w:t>Cena oferty 191.712,17, okres gwarancji 60 miesię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95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 4 pk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Uzyskała łącznie: 99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. </w:t>
      </w:r>
      <w:r>
        <w:rPr/>
        <w:t xml:space="preserve">Włocławskie Przedsiębiorstwo Robót Drogowych Spółka z o.o.   Nowa Wieś, ul. Jana Pawła II nr 7 87-853 Kruszyn </w:t>
      </w:r>
      <w:r>
        <w:rPr>
          <w:sz w:val="22"/>
          <w:szCs w:val="22"/>
        </w:rPr>
        <w:t xml:space="preserve">Cena oferty 197.281,55 , okres gwarancji 72 miesią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92 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97  pk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Cs/>
        </w:rPr>
        <w:t>Z poważaniem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Dora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cp:keywords/>
  <dc:language>en-US</dc:language>
  <cp:lastModifiedBy>1</cp:lastModifiedBy>
  <cp:lastPrinted>2015-08-11T11:19:00Z</cp:lastPrinted>
  <dcterms:modified xsi:type="dcterms:W3CDTF">2015-08-11T12:50:00Z</dcterms:modified>
  <cp:revision>37</cp:revision>
  <dc:subject/>
  <dc:title>Izbica Kujawska, dnia 11</dc:title>
</cp:coreProperties>
</file>