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12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w miejscowości Grochowisk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3 poz. 907 z późn. zm./ Burmistrz  Izbicy Kujawskiej, uprzejmie informuje, że w wyniku przetargu przeprowadzonego w dniu 31.07.2015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i/>
          <w:sz w:val="26"/>
          <w:szCs w:val="26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ład Usług Drogowych Marek Smorczyński, </w:t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lsza 3, 88-300 Mogilno,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139.939,31 zł brutto za przedmiot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trzydzieści dziewięć tysięcy dziewięćset trzydzieści dziewięć złotych 31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42 miesią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3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8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TRANSPORT, USŁUGI, HANDEL skład opału, mat. Bud, skup złomu Tadeusz Decka ,83-132 Morzeszczyn, Osiedle XXX – Lecia PRL 1 </w:t>
      </w:r>
      <w:r>
        <w:rPr>
          <w:sz w:val="22"/>
          <w:szCs w:val="22"/>
        </w:rPr>
        <w:t xml:space="preserve"> Cena oferty 211.041,19  zł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63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5 pk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yskała łącznie: 68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>.Zakład Usług Drogowych Marek Smorczyński, Olsza 3, 88-300 Mogilno</w:t>
      </w:r>
      <w:r>
        <w:rPr/>
        <w:t xml:space="preserve"> , </w:t>
      </w:r>
      <w:r>
        <w:rPr>
          <w:sz w:val="22"/>
          <w:szCs w:val="22"/>
        </w:rPr>
        <w:t xml:space="preserve"> Cena oferty 139.939,31  zł, okres gwarancji 42 miesię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95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3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8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>.</w:t>
      </w:r>
      <w:r>
        <w:rPr/>
        <w:t xml:space="preserve"> Firma Inżynieryjno - Drogowa „DROGTOM” Sp. z o.o.  ul. Krzywa Góra 8/10,  87-800 Włocławek, </w:t>
      </w:r>
      <w:r>
        <w:rPr>
          <w:sz w:val="22"/>
          <w:szCs w:val="22"/>
        </w:rPr>
        <w:t xml:space="preserve"> Cena oferty 163.122,35 zł, okres gwarancji 60 miesię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82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4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86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</w:t>
      </w:r>
      <w:r>
        <w:rPr/>
        <w:t xml:space="preserve">Przedsiębiorstwo Robót Drogowych „ INODROG” Sp. z o.o. ul. Budowlana 38, 88-100 Inowrocław, </w:t>
      </w:r>
      <w:r>
        <w:rPr>
          <w:sz w:val="22"/>
          <w:szCs w:val="22"/>
        </w:rPr>
        <w:t>Cena oferty 153.162,06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6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 4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90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5:</w:t>
      </w:r>
      <w:r>
        <w:rPr>
          <w:sz w:val="22"/>
          <w:szCs w:val="22"/>
        </w:rPr>
        <w:t xml:space="preserve">. </w:t>
      </w:r>
      <w:r>
        <w:rPr/>
        <w:t xml:space="preserve">Włocławskie Przedsiębiorstwo Robót Drogowych Spółka z o.o.   Nowa Wieś, ul. Jana Pawła II nr 7 87-853 Kruszyn </w:t>
      </w:r>
      <w:r>
        <w:rPr>
          <w:sz w:val="22"/>
          <w:szCs w:val="22"/>
        </w:rPr>
        <w:t xml:space="preserve">Cena oferty 157.912,20 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4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89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1</cp:lastModifiedBy>
  <cp:lastPrinted>2015-08-11T11:19:00Z</cp:lastPrinted>
  <dcterms:modified xsi:type="dcterms:W3CDTF">2015-08-11T11:43:00Z</dcterms:modified>
  <cp:revision>39</cp:revision>
  <dc:subject/>
  <dc:title>Izbica Kujawska, dnia 11</dc:title>
</cp:coreProperties>
</file>