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04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nr 191214C w Grochowiskach – etap 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3 poz. 907 z późn. zm./ Burmistrz  Izbicy Kujawskiej, uprzejmie informuje, że w wyniku przetargu przeprowadzonego w dniu 31.07.2015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 Marek Smorczyński,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sza 3, 88-300 Mogil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180.400,42 zł brutto za przedmiot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osiemdziesiąt tysięcy czterysta złotych 42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 42 miesią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3,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 98,5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Firma Inżynieryjno - Drogowa „DROGTOM” Sp. z o.o.  ul. Krzywa Góra 8/10,  87-800 Włocławek, </w:t>
      </w:r>
      <w:r>
        <w:rPr>
          <w:sz w:val="22"/>
          <w:szCs w:val="22"/>
        </w:rPr>
        <w:t xml:space="preserve"> Cena oferty 196.270,73 zł, okres gwarancji 60 miesię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87,31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5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2,31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. </w:t>
      </w:r>
      <w:r>
        <w:rPr/>
        <w:t>Przedsiębiorstwo Robót Drogowych „ INODROG” Sp. z o.o. ul. Budowlana 38, 88-100 Ino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oferty 209.526,83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2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87  pkt.</w:t>
      </w:r>
    </w:p>
    <w:p>
      <w:pPr>
        <w:pStyle w:val="Normal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. </w:t>
      </w:r>
      <w:r>
        <w:rPr/>
        <w:t xml:space="preserve">Włocławskie Przedsiębiorstwo Robót Drogowych Spółka z o.o.   Nowa Wieś, ul. Jana Pawła II nr 7 87-853 Kruszyn </w:t>
      </w:r>
      <w:r>
        <w:rPr>
          <w:sz w:val="22"/>
          <w:szCs w:val="22"/>
        </w:rPr>
        <w:t>Cena oferty 196.265,90 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7,32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2,32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55" w:leader="none"/>
          <w:tab w:val="center" w:pos="4536" w:leader="none"/>
        </w:tabs>
        <w:jc w:val="left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</w:t>
      </w:r>
      <w:r>
        <w:rPr>
          <w:b/>
          <w:szCs w:val="24"/>
        </w:rPr>
        <w:t>Zakład Usług Drogowych Marek Smorczyński, Olsza 3, 88-300 Mogilno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Cena oferty 180.400,42 , okres gwarancji 42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5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3,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 98,5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1</cp:lastModifiedBy>
  <cp:lastPrinted>2015-08-04T09:07:00Z</cp:lastPrinted>
  <dcterms:modified xsi:type="dcterms:W3CDTF">2015-08-04T07:24:00Z</dcterms:modified>
  <cp:revision>35</cp:revision>
  <dc:subject/>
  <dc:title>Izbica Kujawska, dnia 11</dc:title>
</cp:coreProperties>
</file>