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sz w:val="22"/>
          <w:szCs w:val="22"/>
        </w:rPr>
        <w:t>Izbica Kujawska, dnia 17.04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LP.271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Dostawa kruszywa wapiennego w ilości 2400 ton o granulacji od 0 do 31,5 mm na potrzeby przebudowy drogi gminnej nr 191211C Długie-Długie Parcele (etap I)</w:t>
      </w:r>
      <w:r>
        <w:rPr>
          <w:sz w:val="22"/>
          <w:szCs w:val="22"/>
        </w:rPr>
        <w:t>”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 92 ust. 1 pkt. 1 ustawy z dnia 29 stycznia 2004 roku – Prawo zamówień publicznych /tekst jednolity Dz.U. z 2017 poz. 1579 z późn. zm./ Burmistrz  Izbicy Kujawskiej, uprzejmie informuje, że w wyniku przetargu przeprowadzonego w dniu  29.03.2018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zedsiębiorstwo Produkcyjno Usługowo  - Handlow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ranciszek Żywiczyńs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rzywosądz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88-210 Dobr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 cenie: 122.040,00 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sto dwadzieścia dwa tysiące czterdzieści  złotych 00/1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min dostawy: 24 godzi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: 60 p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 dostawy: 40 p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yskała łącznie: 100 pk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60 %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dostawy 40 %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zedsiębiorstwo Produkcyjno Usługowo  - Handlowe  Franciszek Żywiczyński Krzywosądz, 88-210 Dobre</w:t>
      </w:r>
    </w:p>
    <w:p>
      <w:pPr>
        <w:pStyle w:val="Normal"/>
        <w:rPr/>
      </w:pPr>
      <w:r>
        <w:rPr>
          <w:sz w:val="22"/>
          <w:szCs w:val="22"/>
        </w:rPr>
        <w:t>Cena oferty: 122.040,00 zł, termin dostawy: 24 godzi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: 60,00 p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dostawy: 40,00 p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yskała łącznie: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Oferta nr 2: </w:t>
      </w:r>
      <w:r>
        <w:rPr>
          <w:sz w:val="22"/>
          <w:szCs w:val="22"/>
        </w:rPr>
        <w:t>Transport - Handel - Usługi Krzysztof Wasielewski, Czołpin 12, 88-210 Dobre</w:t>
        <w:br/>
        <w:t>Cena oferty: 132.840,00 zł, termin dostawy: 24 godzi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: 55,20  p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dostawy: 40,00 pk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yskała łącznie: 95,20 pkt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 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arek Dorabiał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Drzewiecka</dc:creator>
  <dc:description/>
  <cp:keywords/>
  <dc:language>en-US</dc:language>
  <cp:lastModifiedBy>Emilia Sulczyñska</cp:lastModifiedBy>
  <cp:lastPrinted>2018-04-17T08:26:00Z</cp:lastPrinted>
  <dcterms:modified xsi:type="dcterms:W3CDTF">2018-04-18T06:17:00Z</dcterms:modified>
  <cp:revision>13</cp:revision>
  <dc:subject/>
  <dc:title>Izbica Kujawska, dnia 11</dc:title>
</cp:coreProperties>
</file>