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zbica Kujawska, dnia 04.04.2016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LP.271.05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szCs w:val="24"/>
        </w:rPr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Przebudowa drogi gminnej nr 191205C Błenna Gąsiorowo w miejscowości Błenna – etap I.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U. z 2015 poz. 2164/ Burmistrz  Izbicy Kujawskiej, uprzejmie informuje, że w wyniku przetargu przeprowadzonego w dniu 30.03.2016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Włocławskie Przedsiębiorstwo Robót Drogowych Sp. z o.o. Nowa Wieś, </w:t>
        <w:br/>
        <w:t>ul. Jana Pawła II nr 7, 87-853 Kruszy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</w:rPr>
        <w:t>w cenie: 240.461,68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dwieście czterdzieści tysięcy czterysta sześćdziesiąt jeden złotych 68/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 72 miesią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95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gwarancji jakości: 5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ena 95 %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kres gwarancji 5 %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>.</w:t>
      </w:r>
      <w:r>
        <w:rPr/>
        <w:t xml:space="preserve">  Przedsiębiorstwo Budowy Dróg i Mostów KOBYLARNIA S.A. Kobylarnia 8; 86-061 Brzoza; Cena oferty  318.765,57 zł, okres gwarancji 72 miesiące;</w:t>
      </w:r>
    </w:p>
    <w:p>
      <w:pPr>
        <w:pStyle w:val="Normal"/>
        <w:numPr>
          <w:ilvl w:val="0"/>
          <w:numId w:val="3"/>
        </w:numPr>
        <w:rPr/>
      </w:pPr>
      <w:r>
        <w:rPr/>
        <w:t>Cena: 71,6 pkt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kres gwarancji: 5 pk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Uzyskała łącznie: 76,6</w:t>
      </w:r>
      <w:r>
        <w:rPr>
          <w:b/>
          <w:sz w:val="22"/>
          <w:szCs w:val="22"/>
        </w:rPr>
        <w:t xml:space="preserve"> pkt.</w:t>
      </w:r>
    </w:p>
    <w:p>
      <w:pPr>
        <w:pStyle w:val="Normal"/>
        <w:ind w:left="9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 xml:space="preserve">. Firma Inżynieryjno-Drogowa „DROGTOM” Sp. z o.o. ul. Krzywa Góra 8/10; </w:t>
        <w:br/>
        <w:t>87-800 Włocławek; Cena oferty: 257.546,63 zł, okres gwarancji 72 miesią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88,6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: 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93,6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ferta nr 3:</w:t>
      </w:r>
      <w:r>
        <w:rPr>
          <w:sz w:val="22"/>
          <w:szCs w:val="22"/>
        </w:rPr>
        <w:t xml:space="preserve">. Włocławskie Przedsiębiorstwo Robót Drogowych Sp. z o.o. Nowa Wieś, </w:t>
        <w:br/>
        <w:t>ul. Jana Pawła II nr 7, 87-853 Kruszyn; Cena oferty: 240.461,68 zł,  okres gwarancji 72 miesią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95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:  5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100 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255" w:leader="none"/>
          <w:tab w:val="center" w:pos="4536" w:leader="none"/>
        </w:tabs>
        <w:jc w:val="left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. Przedsiębiorstwo Robót Drogowych „INODROG” Sp. z o.o. ul. Budowlana 38; </w:t>
        <w:br/>
        <w:t>88-100 Inowrocław;  Cena oferty: 278.628,33 zł,  okres gwarancji 60 miesięc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81,9 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: 4,16 pkt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yskała łącznie:  86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ta nr 5: </w:t>
      </w:r>
      <w:r>
        <w:rPr>
          <w:sz w:val="22"/>
          <w:szCs w:val="22"/>
        </w:rPr>
        <w:t xml:space="preserve">Przedsiębiorstwo Inżynieryjno Drogowe Sp. z o.o. ul. Olsza 3; 88-300 Mogilno;  </w:t>
        <w:br/>
        <w:t>Cena oferty: 314.700,83 zł, okres gwarancji 60 miesię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: 72,5  pk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gwarancji: 4,16 pkt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sz w:val="22"/>
          <w:szCs w:val="22"/>
        </w:rPr>
        <w:t>Uzyskała łącznie:  86 p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Cs/>
        </w:rPr>
        <w:t>Z poważaniem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Dora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6:00Z</dcterms:created>
  <dc:creator>Drzewiecka</dc:creator>
  <dc:description/>
  <cp:keywords/>
  <dc:language>en-US</dc:language>
  <cp:lastModifiedBy>1</cp:lastModifiedBy>
  <cp:lastPrinted>2015-08-04T09:07:00Z</cp:lastPrinted>
  <dcterms:modified xsi:type="dcterms:W3CDTF">2016-04-04T09:06:00Z</dcterms:modified>
  <cp:revision>2</cp:revision>
  <dc:subject/>
  <dc:title>Izbica Kujawska, dnia 11</dc:title>
</cp:coreProperties>
</file>