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09.12.2021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KLP.271.09.202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Cs w:val="22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b/>
          <w:bCs/>
          <w:szCs w:val="22"/>
          <w:lang w:val="en-US"/>
        </w:rPr>
        <w:t>Budowę przejścia dla pieszych w miejscowości Błenna w ramach przebudowy drogi w km 0+000 do 0+125,70</w:t>
      </w:r>
      <w:r>
        <w:rPr>
          <w:szCs w:val="22"/>
        </w:rPr>
        <w:t>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09.12.2021 r. o godz. 11:3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ed otwarciem ofert Zamawiający podał kwotę, jaką zamierza przeznaczyć na sfinansowanie zamówienia, w wysokości: 320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DER spółka z ograniczoną odpowiedzialnoś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leja Jana Pawła II 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94,67 z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ławskie Przedsiębiorstwo Robót Drogowych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owa Wieś, Ul. Jana Pawła II 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7-853 Kruszy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270,75 zł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udowlany MELBU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Lech Mamrzyń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cła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617 Bobrowniki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10,41 zł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BURMISTRZ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Marek Dorabiała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21-07-26T12:07:00Z</cp:lastPrinted>
  <dcterms:modified xsi:type="dcterms:W3CDTF">2021-12-09T11:14:00Z</dcterms:modified>
  <cp:revision>45</cp:revision>
  <dc:subject/>
  <dc:title/>
</cp:coreProperties>
</file>