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3.02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.271/04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Przetarg nieograniczony pn:  Przebudowa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r., Nr 113, poz.759/ Burmistrz Gminy i Miasta Izbica Kujawska, uprzejmie informuje, że w wyniku przetargu przeprowadzonego w dniu 22.02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morczyński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00 Mogilno, Olsz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380.489,92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trzysta osiemdziesiąt tysięcy czterysta osiemdziesiąt dziewięć złotych 92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złożono tylko jedną ofertę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nie podlegającą odrzuceniu  złożył następujący 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ferta nr 1 : Zakład Usług Drogowych Marek Smorczyński </w:t>
      </w:r>
    </w:p>
    <w:p>
      <w:pPr>
        <w:pStyle w:val="Normal"/>
        <w:rPr/>
      </w:pPr>
      <w:r>
        <w:rPr/>
        <w:t xml:space="preserve">                   </w:t>
      </w:r>
      <w:r>
        <w:rPr/>
        <w:t>88-300 Mogilno, Olsz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380489,9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380489,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BURMISTRZ GMINY I MIAS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1</cp:lastModifiedBy>
  <cp:lastPrinted>2011-02-23T12:38:00Z</cp:lastPrinted>
  <dcterms:modified xsi:type="dcterms:W3CDTF">2011-02-23T11:40:00Z</dcterms:modified>
  <cp:revision>45</cp:revision>
  <dc:subject/>
  <dc:title>Izbica Kujawska, dnia 11</dc:title>
</cp:coreProperties>
</file>