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zbica Kujawska, dnia 03.03.2011 rok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OR.271.06.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OMIENIE  O WYBORZE NAJKORZYSTNIEJSZEJ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: Przetarg nieograniczony pn.: dostawa kruszywa wapiennego w ilości 2700 ton o granulacji od 0 do 31,5 mm do miejsc wskazanych na terenie gminy Izbica Kujawska, z przeznaczeniem na remont dróg gminnych. Przedmiot zamówienia obejmuje dostawę kruszywa wapiennego łącznie z transportem, rozładunkiem i podatkiem VAT, do miejsc wskazanych przez Zamawiającego na teren gminy Izbica Kujawsk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Tekstpodstawowy2"/>
        <w:ind w:firstLine="708"/>
        <w:rPr>
          <w:sz w:val="22"/>
          <w:szCs w:val="22"/>
        </w:rPr>
      </w:pPr>
      <w:r>
        <w:rPr>
          <w:sz w:val="22"/>
          <w:szCs w:val="22"/>
        </w:rPr>
        <w:t>Działając na podstawie art. 92 ust.1 ustawy z dnia 29 stycznia 2004 roku – Prawo zamówień publicznych /tekst jednolity Dz. U. z 2010r., Nr 113, poz.759; z późń zm/ Burmistrz Gminy i Miasta Izbica Kujawska, uprzejmie informuje, że w wyniku przetargu przeprowadzonego w dniu 22.02.2011 roku w trybie przetargu nieograniczonego wybrał do realizacji zamówienia</w:t>
      </w:r>
    </w:p>
    <w:p>
      <w:pPr>
        <w:pStyle w:val="WWTekstpodstawowy2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firmy</w:t>
      </w:r>
    </w:p>
    <w:p>
      <w:pPr>
        <w:pStyle w:val="WW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.P.H.U. CELM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uszniki 21A</w:t>
      </w:r>
    </w:p>
    <w:p>
      <w:pPr>
        <w:pStyle w:val="WW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7-603 Wielg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cenie:  158.079,60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b/>
          <w:sz w:val="22"/>
          <w:szCs w:val="22"/>
        </w:rPr>
        <w:t>zł brutto za przedmiot zamówieni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łownie: sto pięćdziesiąt osiem tysięcy siedemdziesiąt dziewięć złotych  60/100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Gratulujemy!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 wyboru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brana oferta zawiera wszystkie dokumenty wymagane w Specyfikacji Istotnych Warunków Zamówienia oraz zawiera najkorzystniejszą cenę dla Zamawiająceg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Zamawiający zawrze umowę w sprawie zamówienia publicznego w terminie nie krótszym niż 5 dni od dnia przesłania zawiadomienia o wyborze najkorzystniejszej oferty, jeżeli zawiadomienie to zostało przesłane faksem  lub też 10 dni jeżeli przesłane zostało w inny sposó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awarta zostanie z uwzględnieniem postanowień wynikających z treści Specyfikacji Istotnych Warunków Zamówienia oraz danych zawartych w ofer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y nie podlegające odrzuceniu  złożyli następujący Wykonaw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nr 1: DAMO sp. z o.o., 99-400 Łowicz, ul. Małszyce 2d/2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a nr 2: Przedsiębiorstwo Produkcyjno – Usługowo – Handlowe  Franciszek Żywiczyńsk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Krzywosądz, 88-210 Dobre</w:t>
      </w:r>
    </w:p>
    <w:p>
      <w:pPr>
        <w:pStyle w:val="Normal"/>
        <w:rPr/>
      </w:pPr>
      <w:r>
        <w:rPr>
          <w:sz w:val="22"/>
          <w:szCs w:val="22"/>
        </w:rPr>
        <w:t xml:space="preserve">Oferta nr 3: Przedsiębiorstwo Wielobranżowe OPTYMEX sp. z o.o., Wudzyn, ul. Lipowa 2, 86-022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Dobrcz</w:t>
      </w:r>
    </w:p>
    <w:p>
      <w:pPr>
        <w:pStyle w:val="Normal"/>
        <w:rPr/>
      </w:pPr>
      <w:r>
        <w:rPr>
          <w:sz w:val="22"/>
          <w:szCs w:val="22"/>
        </w:rPr>
        <w:t xml:space="preserve">Oferta nr 4: F.P.H.U CELMER, Zaduszniki 21A, 87-603 Wielg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liczenie kryterium oceny ofert, według zapisów SIW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 Kryterium: Cena = 100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kryterium „cena” zastosowano następujący wzó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cena minimalna</w:t>
      </w:r>
    </w:p>
    <w:p>
      <w:pPr>
        <w:pStyle w:val="Normal"/>
        <w:rPr/>
      </w:pPr>
      <w:r>
        <w:rPr>
          <w:sz w:val="22"/>
          <w:szCs w:val="22"/>
        </w:rPr>
        <w:t>Ocena punktowa = ------------------------------ x 100 punktów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cena bad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liczenie kryterium oceny ofert na dostawę kruszywa wapiennego w ilości 2700 ton o granulacji od 0 do 31,5 mm do miejsc wskazanych na terenie gminy Izbica Kuja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158.079,60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OFERTA Nr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    ----------------------  = 0,78  x 100 = 78  </w:t>
      </w:r>
      <w:r>
        <w:rPr>
          <w:b/>
          <w:sz w:val="22"/>
          <w:szCs w:val="22"/>
        </w:rPr>
        <w:t>p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 xml:space="preserve">         202.581,00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58.079,6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OFERTA Nr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    ----------------------  = 0,90  x 100 = 90  </w:t>
      </w:r>
      <w:r>
        <w:rPr>
          <w:b/>
          <w:sz w:val="22"/>
          <w:szCs w:val="22"/>
        </w:rPr>
        <w:t>pkt</w:t>
      </w:r>
    </w:p>
    <w:p>
      <w:pPr>
        <w:pStyle w:val="Normal"/>
        <w:tabs>
          <w:tab w:val="clear" w:pos="708"/>
          <w:tab w:val="left" w:pos="25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174.798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158.079,60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OFERTA Nr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    ----------------------  = 0,81  x 100 = 81  </w:t>
      </w:r>
      <w:r>
        <w:rPr>
          <w:b/>
          <w:sz w:val="22"/>
          <w:szCs w:val="22"/>
        </w:rPr>
        <w:t>p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 xml:space="preserve">         195.939,00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158.079,6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OFERTA Nr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 xml:space="preserve">    ----------------------  = </w:t>
      </w: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 x 100 = 100  </w:t>
      </w:r>
      <w:r>
        <w:rPr>
          <w:b/>
          <w:sz w:val="22"/>
          <w:szCs w:val="22"/>
        </w:rPr>
        <w:t>p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158.079,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Streszczenie oceny i porównania złożonych ofert, zawierające punktację przyznanym ofertom w  kryterium oceny ofert i łączna punktac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ferta Nr 1: Liczba punktów w kryterium cena:        78   pkt</w:t>
      </w:r>
    </w:p>
    <w:p>
      <w:pPr>
        <w:pStyle w:val="Normal"/>
        <w:rPr/>
      </w:pPr>
      <w:r>
        <w:rPr>
          <w:sz w:val="22"/>
          <w:szCs w:val="22"/>
        </w:rPr>
        <w:t xml:space="preserve">Oferta Nr 2: Liczba punktów w kryterium cena:        90   pkt </w:t>
      </w:r>
    </w:p>
    <w:p>
      <w:pPr>
        <w:pStyle w:val="Normal"/>
        <w:rPr/>
      </w:pPr>
      <w:r>
        <w:rPr>
          <w:sz w:val="22"/>
          <w:szCs w:val="22"/>
        </w:rPr>
        <w:t>Oferta Nr 3: Liczba punktów w kryterium cena:         81 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a Nr 4: Liczba punktów w kryterium cena:      100   pk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 poważani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BURMISTRZ GMINY I MIASTA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Marek Śledziński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OR .271.06.2011                                                                     Izbica Kujawska 03.03.2011</w:t>
      </w:r>
    </w:p>
    <w:p>
      <w:pPr>
        <w:pStyle w:val="Tekstpodstawowy2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NFORMACJA O  ODRZUCENIU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WWTekstpodstawowy2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przetargu nieograniczoneg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dostawę kruszywa wapiennego w ilości 2700 ton o granulacji od 0 do 31,5 mm do miejsc wskazanych na terenie gminy Izbica Kujawska z przeznaczeniem na remont dróg gminnych. Przedmiot zamówienia obejmuje dostawę kruszywa wapiennego łącznie z transportem, rozładunkiem i podatkiem VAT, do miejsc wskazanych przez Zamawiającego na teren gminy Izbica Kujawska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89 ust. 1 pkt. 2  ustawy z dnia 29 stycznia 2004 roku Prawo zamówień publicznych /tekst jednolity Dz.U.z .2010r., Nr 113, poz.759 z późń zm/  Burmistrz Gminy i Miasta Izbica Kujawska, z siedzibą w Urzędzie Gminy i Miasta w Izbicy Kujawskiej, ulica Piłsudskiego 32, 87–865 Izbica Kujawska, powiat włocławski, woj. kujawsko – pomorskie informuje odrzuceniu oferty złożonej przez Firmę 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IRMA TRANSPORTOWO USŁUGOWO – HANDLOWA Radosław Czarnecki, Świszewy Kolonia 3, 87-865 Izbica Kujawska.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 faktyczn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iu 22 lutego 2011 roku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FIRMA TRANSPORTOWO USŁUGOWO – HANDLOWA Radosław Czarnecki, Świszewy Kolonia 3, 87-865 Izbica Kujawska złożył ofertę w przetargu nieograniczonym prowadzonym przez Gminę i Miasto Izbica Kujawska pn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stawa kruszywa wapiennego w ilości 2700 ton o granulacji od 0 do 31,5 mm do miejsc wskazanych na terenie gminy Izbica Kujawska z przeznaczeniem na remont dróg gminnych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 złożonej ofercie wykonawca nie dołączył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wzoru umowy -  załącznik nr 4, na którym powinien być złożony podpis na ostatniej stronie, co pozwoli uznać zamawiającemu, iż tym samym akceptuje wzór umow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testu, świadectwa wymagań jakościowych, zawierających  nazwę artykułu (kruszywa wapiennego) o zawartości od 0 mm do 31,5 mm. Orzeczenie jakości wyrobu powinno stwierdzać przydatność do remontu dróg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złożony do oferty formularz ofertowy został wypełniony w sposób nieprawidłowy. Nie zostały wypełnione pozycje dotyczące ceny oferty czyli cena łącznie za 2700 ton dostarczonego kruszywa wapiennego 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 prawn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rt.89 ust.1 pkt.2  ustawy z dnia 29 stycznia 2004 roku Prawo zamówień publicznych / tekst jednolity Dz. U. z 2010r., Nr 113, poz.759 z późń zm/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 niniejszej decyzji przysługują środki ochrony prawnej, których procedury określono w ustawie z dnia 29 stycznia 2004 roku – Prawo zamówień publicznych – dział VI „ Środki ochrony prawnej.”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 poważani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BURMISTRZ GMINY I MIASTA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Marek Śledziń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01:00Z</dcterms:created>
  <dc:creator>Drzewiecka</dc:creator>
  <dc:description/>
  <cp:keywords/>
  <dc:language>en-US</dc:language>
  <cp:lastModifiedBy>1</cp:lastModifiedBy>
  <cp:lastPrinted>2011-03-03T10:48:00Z</cp:lastPrinted>
  <dcterms:modified xsi:type="dcterms:W3CDTF">2011-03-03T11:03:00Z</dcterms:modified>
  <cp:revision>62</cp:revision>
  <dc:subject/>
  <dc:title>Izbica Kujawska, dnia 11</dc:title>
</cp:coreProperties>
</file>