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7.11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.271.29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  <w:r>
        <w:rPr>
          <w:b/>
          <w:sz w:val="22"/>
          <w:szCs w:val="22"/>
        </w:rPr>
        <w:t xml:space="preserve"> Udzielenie długoterminowego kredytu bankowego w wysokości 1 650 000,00 złotych na finansowanie planowanego deficytu budże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 U. z 2010r., Nr 113, poz.759 ze zm./ Burmistrz Gminy i Miasta Izbica Kujawska, uprzejmie informuje, że w wyniku przetargu przeprowadzonego w dniu 09.11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ę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u Spółdzielczego w Lubrańcu</w:t>
        <w:br/>
        <w:t xml:space="preserve"> ul. Ogrodowa 7</w:t>
        <w:br/>
        <w:t xml:space="preserve"> 87-890 Lubranie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 285 087,78 zł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dwieście osiemdziesiąt pięć tysięcy osiemdziesiąt siedem złotych 78/1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nr 1: Bank Pocztowy S.A. Oddział Włocławek, ul. Chopina 54B, 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: Bank Spółdzielczy w Lubrańcu, ul. Ogrodowa 7, 87-890 Lubranie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                                    </w:t>
      </w:r>
      <w:r>
        <w:rPr>
          <w:bCs/>
          <w:sz w:val="20"/>
          <w:szCs w:val="20"/>
        </w:rPr>
        <w:t>Cena oferowana minimalna bru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X 100 %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 xml:space="preserve">              </w:t>
      </w:r>
      <w:r>
        <w:rPr>
          <w:bCs/>
          <w:sz w:val="20"/>
          <w:szCs w:val="20"/>
        </w:rPr>
        <w:t>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Udzielenie długoterminowego kredytu bankowego w wysokości 1 650 000,00 złotych na finansowanie planowanego deficytu budże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285 087,78 z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0,98</w:t>
      </w:r>
      <w:r>
        <w:rPr>
          <w:b/>
          <w:sz w:val="32"/>
          <w:szCs w:val="32"/>
        </w:rPr>
        <w:t xml:space="preserve"> </w:t>
      </w:r>
      <w:r>
        <w:rPr/>
        <w:t xml:space="preserve"> x 100 = 98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290 753,3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285 087,78 z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2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 10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285 087,7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 98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BURMISTRZ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28:00Z</dcterms:created>
  <dc:creator>Drzewiecka</dc:creator>
  <dc:description/>
  <cp:keywords/>
  <dc:language>en-US</dc:language>
  <cp:lastModifiedBy>Urząd Gminy</cp:lastModifiedBy>
  <cp:lastPrinted>2011-02-23T12:38:00Z</cp:lastPrinted>
  <dcterms:modified xsi:type="dcterms:W3CDTF">2011-11-17T06:38:00Z</dcterms:modified>
  <cp:revision>9</cp:revision>
  <dc:subject/>
  <dc:title>Izbica Kujawska, dnia 11</dc:title>
</cp:coreProperties>
</file>