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3.02.2009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– 341 –01/ 7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Dotyczy: Przetarg nieograniczony pn.: „dostawa kostki betonowej typu „ HOLAND” oraz krawężników drogowych prostych, na utwardzenie chodników na terenie gmin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zbica Kujawsk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pkt.1 ustawy z dnia 29 stycznia 2004 roku – Prawo zamówień publicznych /tekst jednolity Dz.U. z 2007r., Nr 223, poz.1655; z późń zm/ Burmistrz Gminy i Miasta Izbica Kujawska, uprzejmie informuje, że w wyniku przetargu przeprowadzonego w dniu 11.02.2010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W. ART-BUD Jan Lachowsk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l. Towarowa 28,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-746 Bydgoszcz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 cenie: 71.858,00 zł brutto za przedmiot zamówi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łownie: siedemdziesiąt jeden tysięcy osiemset pięćdziesiąt osiem złotych 00/100 grosz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w sprawie zamówienia publicznego zostanie zawarta w formie pisemnej w terminie nie krótszym niż 10 dni od dnia przekazania zawiadomienia o wyborze oferty, nie później jednak niż przed upływem terminu związania ofertą. 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ferta nr 1 Przedsiębiorstwo Budownictwa Drogowego Tom-Bet sp. z o.o., Huta Szklana 80, 64-761 Krzyż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ferta nr 2 Zielony Ogród sp. z o.o. Ul. Pocztowa 4, 09-472 Słupn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ferta nr 4 P.W. ART-BUD Jan Lachowski Ul. Towarowa 28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5-746 Bydgoszc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ta nr 5 Przedsiębiorstwo Budowlano Montażowe Kamal sp. z o. o.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szCs w:val="22"/>
        </w:rPr>
        <w:t>Ul. Kamienna 74, 85-726 Bydgoszcz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 na dostawę kostki betonowej typu HOLAND oraz krawężników drogowych pros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71.858,00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 =   0,96</w:t>
      </w:r>
      <w:r>
        <w:rPr>
          <w:b/>
          <w:sz w:val="32"/>
          <w:szCs w:val="32"/>
        </w:rPr>
        <w:t xml:space="preserve"> </w:t>
      </w:r>
      <w:r>
        <w:rPr/>
        <w:t xml:space="preserve"> x 100 = </w:t>
      </w:r>
      <w:r>
        <w:rPr>
          <w:b/>
        </w:rPr>
        <w:t xml:space="preserve">96 </w:t>
      </w:r>
      <w:r>
        <w:rPr>
          <w:b/>
          <w:sz w:val="32"/>
          <w:szCs w:val="32"/>
        </w:rPr>
        <w:t xml:space="preserve">  </w:t>
      </w:r>
      <w:r>
        <w:rPr>
          <w:b/>
        </w:rPr>
        <w:t>pk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75.200,80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400" w:leader="none"/>
        </w:tabs>
        <w:rPr>
          <w:sz w:val="20"/>
          <w:szCs w:val="20"/>
        </w:rPr>
      </w:pPr>
      <w:r>
        <w:rPr/>
        <w:tab/>
        <w:tab/>
        <w:tab/>
        <w:t xml:space="preserve">71.858,00  </w:t>
      </w:r>
    </w:p>
    <w:p>
      <w:pPr>
        <w:pStyle w:val="Normal"/>
        <w:jc w:val="both"/>
        <w:rPr/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>2</w:t>
      </w:r>
      <w:r>
        <w:rPr/>
        <w:t xml:space="preserve">   ----------------------  =         0,84 x 100 = </w:t>
      </w:r>
      <w:r>
        <w:rPr>
          <w:b/>
        </w:rPr>
        <w:t>84</w:t>
      </w:r>
      <w:r>
        <w:rPr>
          <w:b/>
          <w:sz w:val="32"/>
          <w:szCs w:val="32"/>
        </w:rPr>
        <w:t xml:space="preserve"> 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  </w:t>
      </w:r>
      <w:r>
        <w:rPr/>
        <w:t>85.522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71.858,00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4 </w:t>
      </w:r>
      <w:r>
        <w:rPr/>
        <w:t xml:space="preserve">    ----------------------  =        </w:t>
      </w:r>
      <w:r>
        <w:rPr>
          <w:b/>
          <w:sz w:val="32"/>
          <w:szCs w:val="32"/>
        </w:rPr>
        <w:t xml:space="preserve"> </w:t>
      </w:r>
      <w:r>
        <w:rPr/>
        <w:t xml:space="preserve">1 x 100 = </w:t>
      </w:r>
      <w:r>
        <w:rPr>
          <w:b/>
        </w:rPr>
        <w:t xml:space="preserve"> 100  pk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71.858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400" w:leader="none"/>
        </w:tabs>
        <w:rPr>
          <w:sz w:val="20"/>
          <w:szCs w:val="20"/>
        </w:rPr>
      </w:pPr>
      <w:r>
        <w:rPr/>
        <w:tab/>
        <w:tab/>
        <w:tab/>
        <w:t xml:space="preserve">71.858,00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>5</w:t>
      </w:r>
      <w:r>
        <w:rPr/>
        <w:t xml:space="preserve">   ----------------------  =      0,98 </w:t>
      </w:r>
      <w:r>
        <w:rPr>
          <w:b/>
          <w:sz w:val="32"/>
          <w:szCs w:val="32"/>
        </w:rPr>
        <w:t xml:space="preserve"> </w:t>
      </w:r>
      <w:r>
        <w:rPr/>
        <w:t xml:space="preserve"> x 100 = </w:t>
      </w:r>
      <w:r>
        <w:rPr>
          <w:b/>
        </w:rPr>
        <w:t>98</w:t>
      </w:r>
      <w:r>
        <w:rPr/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73.417,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96 pkt</w:t>
      </w:r>
    </w:p>
    <w:p>
      <w:pPr>
        <w:pStyle w:val="Normal"/>
        <w:rPr/>
      </w:pPr>
      <w:r>
        <w:rPr>
          <w:sz w:val="22"/>
          <w:szCs w:val="22"/>
        </w:rPr>
        <w:t>Oferta Nr 2: Liczba punktów w kryterium cena:     84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4: Liczba punktów w kryterium cena:   100 pkt</w:t>
      </w:r>
    </w:p>
    <w:p>
      <w:pPr>
        <w:pStyle w:val="Normal"/>
        <w:rPr/>
      </w:pPr>
      <w:r>
        <w:rPr>
          <w:sz w:val="22"/>
          <w:szCs w:val="22"/>
        </w:rPr>
        <w:t>Oferta Nr 5: Liczba punktów w kryterium cena:     98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GMINY I MIAS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gdan Sadow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– 341 – 01/ 2010                                                                      Izbica Kujawska 23.02.2010</w:t>
      </w:r>
    </w:p>
    <w:p>
      <w:pPr>
        <w:pStyle w:val="Tekstpodstawowy2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ODRZUCENIU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otyczy przetargu nieograniczo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ostawę kostki betonowej typu „ HOLAND” oraz krawężników drogowych prostych, na utwardzenie chodników na terenie gm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89 ust.1 pkt 2 i 6 ustawy z dnia 29 stycznia 2004 roku Prawo zamówień publicznych /tekst jednolity Dz.U.z .2007r., Nr 223, poz.1655 z późń zm/  Burmistrz Gminy i Miasta Izbica Kujawska, z siedzibą w Urzędzie Gminy i Miasta w Izbicy Kujawskiej, ulica Piłsudskiego 32, 87–865 Izbica Kujawska, powiat włocławski, woj. kujawsko – pomorskie uprzejmie informuje o odrzuceniu ofert złożonych przez Firm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r 3: CEG-TOR K. Szubierajski i spółka Sp.J., Sieraków, ul. Sienkiewicza 13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-250 Radzymin,</w:t>
      </w:r>
    </w:p>
    <w:p>
      <w:pPr>
        <w:pStyle w:val="Normal"/>
        <w:rPr/>
      </w:pPr>
      <w:r>
        <w:rPr>
          <w:sz w:val="22"/>
          <w:szCs w:val="22"/>
        </w:rPr>
        <w:t>Oferta nr 6: BUDIZOL S.A. ul. Komunalna 8, 87-800 Włocła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nr 7: Przedsiębiorstwo Produkcyjno Handlowe „ELL-BET” spółka jawna </w:t>
      </w:r>
    </w:p>
    <w:p>
      <w:pPr>
        <w:pStyle w:val="Normal"/>
        <w:rPr/>
      </w:pPr>
      <w:r>
        <w:rPr>
          <w:sz w:val="22"/>
          <w:szCs w:val="22"/>
        </w:rPr>
        <w:t>E. Leczkowska, L. Czyżewski Młyniec Pierwszy, ul. Toruńska 35 A, 87-162 Lub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3 </w:t>
      </w:r>
      <w:r>
        <w:rPr>
          <w:sz w:val="22"/>
          <w:szCs w:val="22"/>
          <w:u w:val="single"/>
        </w:rPr>
        <w:t>Uzasadnienie faktycz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r 3 złożona przez Firmę: CEG-TOR K. Szubierajski i spółka Sp.J., Sieraków, ul. Sienkiewicza 133, 05-250 Radzymin nie zawierała : „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wystawione nie wcześniej niż 3 miesiące przed upływem terminu składania ofert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do wyznaczonego terminu  19.02.2010 roku nie dostarczył wymaganeg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godność złożonych dokumentów z wymogami określonymi przez Zamawiającego w Specyfikacji Istotnych Warunków Zamówienia pozwala uznać, iż treść oferty nie odpowiada treści Specyfikacji Istotnych Warunków Zamówienia co  pozwala uznać iż oferta ta podlega odrzuceniu zgodnie z art. 89 ust. 1 pkt 2 ustawy Pz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89 ust.1 pkt 2  ustawy z dnia 29 stycznia 2004 roku Prawo zamówień publicznych / tekst jednolity Dz.U.z 2007r., Nr 223, poz.1655 z późń zm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nr 6 BUDIZOL S.A. ul. Komunalna 8, 87-800 Włocławek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Oferta nr 7 Przedsiębiorstwo Produkcyjno Handlowe „ELL-BET” spółka jawna </w:t>
      </w:r>
    </w:p>
    <w:p>
      <w:pPr>
        <w:pStyle w:val="Normal"/>
        <w:rPr/>
      </w:pPr>
      <w:r>
        <w:rPr>
          <w:sz w:val="22"/>
          <w:szCs w:val="22"/>
          <w:u w:val="single"/>
        </w:rPr>
        <w:t>E. Leczkowska, L. Czyżewski Młyniec Pierwszy,ul. Toruńska 35 A, 87-162 Lubic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faktycz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o udzielenie zamówienia publicznego formularz ofertowy był jednym z dokumentów, jakie Wykonawcy zobowiązani byli załączyć do oferty, co jednoznacznie wynika z treści pkt XV ppkt 6 i 9 Specyfikacji Istotnych Warunków Zamówienia. W tym samym miejscu Zamawiający sprecyzował, iż dokumentacja dotycząca przedmiotu zamówienia stanowi podstawę przygotowania ofert, w których wykonawcy zobowiązani są „uwzględnić wszystkie elementy niezbędne do prawidłowego wykonania zamówienia”. </w:t>
      </w:r>
    </w:p>
    <w:p>
      <w:pPr>
        <w:pStyle w:val="Normal"/>
        <w:jc w:val="both"/>
        <w:rPr/>
      </w:pPr>
      <w:r>
        <w:rPr>
          <w:sz w:val="22"/>
          <w:szCs w:val="22"/>
        </w:rPr>
        <w:t>Z  formularzy ofertowych dołączonych do oferty 6 i 7  wynika, ż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/ oferenci przyjęli do realizacji zamówienia kostkę szarą w ilości 1800 m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a nie 13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jak wymagał zamawiający) i na podstawie ilości dokonali obliczenia wartości zamówienia w tym zakres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w formularzu ofertowym oferty nr 6 nie zostały wypełnione pol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kt. I Kostka betonowa typu „HOLAND” / ilość 1800 m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/ ….brutto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kolor szary/ ilość 1300 m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/  ………... brutto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lor czerwony / ilość 500 m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/ …….. brutto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t II krawężnik drogowy prosty / ilość 1000 mb/ ……………………brutto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w formularzu ofertowym oferty nr 7 nie zostało wypełnione pole  - pkt I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tka betonowa typu HOLAND( ilość 1800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…………………………..brutto zł. </w:t>
      </w:r>
    </w:p>
    <w:p>
      <w:pPr>
        <w:pStyle w:val="Normal"/>
        <w:rPr/>
      </w:pPr>
      <w:r>
        <w:rPr>
          <w:sz w:val="22"/>
          <w:szCs w:val="22"/>
        </w:rPr>
        <w:t>Z powyższej analizy wynika, że oferta nr 6 złożona przez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BUDIZOL S.A. ul. Komunalna 8, 87-800 Włocławek oraz oferta nr 7 złożona przez Przedsiębiorstwo Produkcyjno Handlowe „ELL-BET” spółka jawna E. Leczkowska, L. Czyżewski Młyniec Pierwszy, ul. Toruńska 35A 87-162 Lubi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iera błędy w obliczeniu ceny zgodnie z art. 89 ust. 1 pkt. 6 i oferty te podlegają odrzuc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analizy popełnionych omyłek przez wykonawców uznać należy, iż stwierdzone niezgodności nie stanowią omyłek pisarskich ani rachunkowych, brak jest zatem możliwości ich poprawienia na podstawie art. 87 ust. 2 pkt 1 i 2 p.z.p. Z kolei pkt 3 art. 87 ust. 2 pzp daje Zamawiającemu możliwość poprawiania uchybień w ofertach merytorycznie poprawnych, w celu zapobieżenia ich eliminacji z postępowania z przyczyn wyłącznie formalnych lub nie mających istotnego znaczenia w kontekście oferowanego 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zywista omyłka rachunkowa to widoczny, niezamierzony błąd rachunkowy popełniony przez wykonawcę, który polega na uzyskaniu nieprawidłowego wyniku działania arytmetycznego, a w szczególności błędne zsumowanie lub odjęcie poszczególnych pozycji ( wyrok KIO z dnia 21.01.2009 r. sygn akt : KIO/UZP 20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s poprawiania omyłek nie może prowadzić do konieczności znaczącej ingerencji ze strony Zamawiającego w treść oferty. Wystąpienie omyłki nie może też pozostawić wątpliwości co do zamierzonej treści oświadczenia Wykonawcy. Poprawiając omyłkę, można ingerować w cenę oferty, pod warunkiem że ingerencja ta nie spowoduje zbyt znaczącej zmiany tej ceny. Nie ma znaczenia fakt, że poprawienie omyłki jest prostym działaniem matematycznym ani że wiadomo, w jaki sposób tę omyłkę można by poprawić. To bowiem nie łatwość w poprawieniu omyłki, lecz jej istotność jest przesłanką wskazaną w przepisie art. 87 ust. 2 pkt 3 ustawy Pzp.(wyrok KIO z dnia 23 stycznia 2009 r., sygn. akt 34/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godność treści oferty złożonej przez Oferenta – Wykonawcę z treścią Specyfikacji tj. ilości, które zostały potwierdzone w toku badań dokumentacji postępowania dotyczą zastosowania innych wielkości zamówień niż przewidziane w Specyfikacji, jak również przyjęcia innej, niezgodnej z przedmiarem podstawy wyce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łąd jest to mylne wyobrażenie o prawdziwym stanie rzeczy. O istotności błędu można mówić wówczas, gdy uzasadnia on przypuszczenie, że składający oświadczenie woli – nie działając pod wpływem błędu i oceniając sprawę rozsądnie  - nie złożyłby oświadczenia tej treści. W przypadku zamówień publicznych może to dotyczyć m.in. takich elementów, jak przedmiot zamówienia czy cena – jest to tzw. błąd  co do faktu ( por T. Czajkowski „ Prawo zamówień publicznych . Komentarz” , UZP, Warszawa 2008 r., str. 300) Od omyłki rachunkowej należy odróżnić błąd w obliczeniu ceny. Błąd taki  - zgodnie z art. 89 ust. 1 pkt 6 Pzp – stanowi bowiem podstawę odrzucenia oferty. Błędem w obliczeniu ceny będzie każdy inny niż omyłka rachunkowa błąd w obliczeniu ceny, polegający na przyjęciu niewłaściwych danych do jej obliczenia, wynikający np. z nieprawidłowego ustalenia stanu faktycznego. (sygn akt: KIO/UZP/257/08, KIO/UZP/258/08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one przez Zamawiającego uchybienia w treści formularza ofertowego opracowanego przez Oferentów w stosunku do ilości nie stanowią omyłek, o których mowa w art. 87 ust. 2 pkt 3 pzp. Zamawiający nie ma bowiem podstaw do przyjęcia ustalonych przez siebie cen i na ich podstawie obliczenia końcowej ceny za realizację zamówienia – wskazanie zarówno cen jednostkowych, jak i ceny za realizację całego zamówienia jest uprawnieniem i obowiązkiem wyłącznie Wykonawcy. Prowadzenie korespondencji z wykonawcom w tym zakresie prowadziłoby do negocjacji, co z kolei byłoby sprzeczne z dyspozycją art. 87 ust. 1 pzp. Nieuprawnione byłoby także dokonanie zmian jedynie w opisie kwestionowanych pozycji przy jednoczesnym przyjęciu, że ilość w nich wskazana jest prawidłowa. Bezsprzecznie omyłki, które mogą być poprawione w świetle art. 87 ust. 2 pkt 2 pzp powinny mieć taki charakter, by czynności ich poprawienia mógł dokonać Zamawiający samodzielnie, co w niniejszym stanie faktycznym nie jest możliwe.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26, art.89 ust.1 pkt 6 ustawy z dnia 29 stycznia 2004 roku Prawo zamówień publicznych / tekst jednolity Dz.U.z 2007r., Nr 223, poz.1655 z późń zm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URMISTRZ GMINY I MIAS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gdan Sadows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1:00Z</dcterms:created>
  <dc:creator>Drzewiecka</dc:creator>
  <dc:description/>
  <cp:keywords/>
  <dc:language>en-US</dc:language>
  <cp:lastModifiedBy>1</cp:lastModifiedBy>
  <cp:lastPrinted>2010-02-23T09:08:00Z</cp:lastPrinted>
  <dcterms:modified xsi:type="dcterms:W3CDTF">2010-02-23T09:47:00Z</dcterms:modified>
  <cp:revision>33</cp:revision>
  <dc:subject/>
  <dc:title>Izbica Kujawska, dnia 11</dc:title>
</cp:coreProperties>
</file>