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zbica Kujawska, dnia 23.06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.ZP.1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Dotyczy przetargu nieograniczonego pn: Zakup ciężkiego samochodu specjalnego pożarniczego, ratowniczo - gaśniczego do prowadzenia działań w zakresie ratownictwa chemiczno-ekologicznego na podwoziu z napędem 4x4 dla OSP BŁEN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– Prawo zamówień publicznych /tekst jedn. Dz. U. 2013.907/ Prezes Ochotniczej Straży Pożarnej w Błennie, uprzejmie informuje, że w wyniku przetargu przeprowadzonego w dniu 22.06.2015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siębiorstwo Specjalistyczne „bocar” Sp. z o.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win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Okólna 1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2-263 Wrzosowa</w:t>
      </w:r>
    </w:p>
    <w:p>
      <w:pPr>
        <w:pStyle w:val="WWTekstpodstawow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 xml:space="preserve">719.604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łownie: siedemset dziewiętnaście tysięcy sześćset cztery złote 00/100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24 miesią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Okres gwarancji: 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4 ust. 2 pkt 1 lit. a) ustawy Pzp w przypadku gdy w postępowaniu prowadzonym w trybie przetargu nieograniczonego została złożona tylko jedna oferta, Zamawiający może zawrzeć umowę w sprawie zamówienia publicznego przed upływem terminów, o których mowa w art. 94 ust. 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dsiębiorstwo Specjalistyczne „bocar” Sp. z o.o., Korwinów, ul. Okólna 15, 42-263 Wrzosow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EZES OSP w BŁENNIE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sław Baran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1-02-23T12:38:00Z</cp:lastPrinted>
  <dcterms:modified xsi:type="dcterms:W3CDTF">2015-06-22T11:31:00Z</dcterms:modified>
  <cp:revision>67</cp:revision>
  <dc:subject/>
  <dc:title>Izbica Kujawska, dnia 11</dc:title>
</cp:coreProperties>
</file>