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6.03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rzetargu nieograniczonego pn: Przebudowa drogi gminnej  Nr 191724C o długości 111,75 m, na działce o nr ewid. 734, w obrębie ewidencyjnym Izbica Kujawska, gm. Izbica Kujaws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ind w:firstLine="708"/>
        <w:rPr/>
      </w:pPr>
      <w:r>
        <w:rPr>
          <w:szCs w:val="24"/>
        </w:rPr>
        <w:t>Działając na podstawie art. 92 ust. 1 ustawy z dnia 29 stycznia 2004 roku – Prawo zamówień publicznych /tekst jednolity: Dz. U.2013.907 z późn. zm./ Burmistrz Gminy i Miasta Izbica Kujawska, uprzejmie informuje, że w wyniku przetargu przeprowadzonego w dniu 12.03.2014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K. STELLA KONRAD MAR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łudniowa 37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-600 Koł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nie: 64 796,92 zł brutto za przedmiot zamówien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łownie: sześćdziesiąt cztery tysiące siedemset dziewięćdziesiąt sześć złotych 92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 wyboru: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F.P.H.U. CELMER, Zaduszniki 21A, 87-603 Wielgie.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P.P.H.U. „SZEWBUD” Ryszard Szewczyk, 88-100 Inowrocław, ul. Poznańska 241.</w:t>
      </w:r>
    </w:p>
    <w:p>
      <w:pPr>
        <w:pStyle w:val="Normal"/>
        <w:rPr/>
      </w:pPr>
      <w:r>
        <w:rPr>
          <w:b/>
        </w:rPr>
        <w:t>Oferta nr 3:</w:t>
      </w:r>
      <w:r>
        <w:rPr/>
        <w:t xml:space="preserve"> Produkcja Usługi Handel DAR-POL Dariusz Rapciewicz, Tupadły 6, 87-603 Wielgie.</w:t>
      </w:r>
    </w:p>
    <w:p>
      <w:pPr>
        <w:pStyle w:val="Normal"/>
        <w:rPr/>
      </w:pPr>
      <w:r>
        <w:rPr>
          <w:b/>
        </w:rPr>
        <w:t>Oferta nr 4:</w:t>
      </w:r>
      <w:r>
        <w:rPr/>
        <w:t xml:space="preserve"> FIRMA HANDLOWO-USŁUGOWA „ITC” Angelika Jabłońska, 87-821 Baruchowo, Baruchowo 8A.</w:t>
      </w:r>
    </w:p>
    <w:p>
      <w:pPr>
        <w:pStyle w:val="Normal"/>
        <w:rPr/>
      </w:pPr>
      <w:r>
        <w:rPr>
          <w:b/>
        </w:rPr>
        <w:t>Oferta nr 5:</w:t>
      </w:r>
      <w:r>
        <w:rPr/>
        <w:t xml:space="preserve"> F.H.Z. i U. Piotr Zawlik, 62-641 Olszówka, Umień 46.</w:t>
      </w:r>
    </w:p>
    <w:p>
      <w:pPr>
        <w:pStyle w:val="Normal"/>
        <w:rPr/>
      </w:pPr>
      <w:r>
        <w:rPr>
          <w:b/>
        </w:rPr>
        <w:t>Oferta nr 6:</w:t>
      </w:r>
      <w:r>
        <w:rPr/>
        <w:t xml:space="preserve"> Zakład Drogowo-Mostowy „DROMOST”, 87-600 Lipno, ul. Włocławska 18a/18.</w:t>
      </w:r>
    </w:p>
    <w:p>
      <w:pPr>
        <w:pStyle w:val="Normal"/>
        <w:rPr/>
      </w:pPr>
      <w:r>
        <w:rPr>
          <w:b/>
        </w:rPr>
        <w:t>Oferta nr 7:</w:t>
      </w:r>
      <w:r>
        <w:rPr/>
        <w:t xml:space="preserve"> Włocławskie Przedsiębiorstwo Robót Drogowych Sp. z o.o. , Nowa Wieś, ul. Jana Pawła II nr 7, 87-853 Kruszyn.</w:t>
      </w:r>
    </w:p>
    <w:p>
      <w:pPr>
        <w:pStyle w:val="Normal"/>
        <w:rPr/>
      </w:pPr>
      <w:r>
        <w:rPr>
          <w:b/>
        </w:rPr>
        <w:t>Oferta nr 8:</w:t>
      </w:r>
      <w:r>
        <w:rPr/>
        <w:t xml:space="preserve"> M.K. STELLA KONRAD MAREK, ul. Południowa 37, 62-600 Koło.</w:t>
      </w:r>
    </w:p>
    <w:p>
      <w:pPr>
        <w:pStyle w:val="Normal"/>
        <w:rPr/>
      </w:pPr>
      <w:r>
        <w:rPr>
          <w:b/>
        </w:rPr>
        <w:t xml:space="preserve">Oferta nr 9: </w:t>
      </w:r>
      <w:r>
        <w:rPr/>
        <w:t xml:space="preserve"> USŁUGI BRUKARSKIE „GAW-BRUK” ŁUKASZ GAWROŃSKI, 88-230 Piotrków Kujawski, ul. Mostow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iczenie kryterium oceny ofert według zapisów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ena </w:t>
      </w:r>
      <w:r>
        <w:rPr>
          <w:bCs/>
        </w:rPr>
        <w:t>oferowana minimalna brutt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cena punktowa = ------------------------------------------------X 100 %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                  Cena badanej oferty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liczenie kryterium oceny ofert na </w:t>
      </w:r>
      <w:r>
        <w:rPr>
          <w:b/>
        </w:rPr>
        <w:t>Przebudowę drogi gminnej  Nr 191724C o długości 111,75 m, na działce o nr ewid. 734, w obrębie ewidencyjnym Izbica Kujawska, gm. Izbica Kujaw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0,96 x 100 = 96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7 633,0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  0,98 x 100 = 98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5 945,99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  =   0,87 x 100 = 87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74 653,99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  =   0,93 x 100 = 93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9 990,08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    ----------------------  =   0,89 x 100 = 89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72 911,0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    ----------------------  =   0,88 x 100 = 88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73 796,93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    ----------------------  =   0,94 x 100 = 94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8 63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    ----------------------  =   1,00 x 100 =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4 796,92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64 796,92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    ----------------------  =   0,99 x 100 = 99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65 252,8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96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98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87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Liczba punktów w kryterium cena:       93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5: Liczba punktów w kryterium cena:       89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6: Liczba punktów w kryterium cena:       88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7: Liczba punktów w kryterium cena:       94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8: Liczba punktów w kryterium cena:      100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9: Liczba punktów w kryterium cena:       99 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</w:rPr>
      </w:pPr>
      <w:r>
        <w:rPr>
          <w:sz w:val="22"/>
          <w:szCs w:val="22"/>
        </w:rPr>
        <w:tab/>
        <w:tab/>
      </w:r>
      <w:r>
        <w:rPr>
          <w:b/>
        </w:rPr>
        <w:t>BURMISTRZ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4-03-25T17:15:00Z</dcterms:modified>
  <cp:revision>65</cp:revision>
  <dc:subject/>
  <dc:title>Izbica Kujawska, dnia 11</dc:title>
</cp:coreProperties>
</file>