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Izbica Kujawska, dnia 23.05.2014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otyczy przetargu nieograniczonego pn: </w:t>
      </w:r>
      <w:r>
        <w:rPr>
          <w:b/>
          <w:bCs/>
          <w:sz w:val="22"/>
          <w:szCs w:val="22"/>
          <w:u w:val="single"/>
        </w:rPr>
        <w:t>Odbiór i zagospodarowanie odpadów komunalnych od właścicieli nieruchomości zamieszkałych z terenu Gminy i Miasta Izbica Kujawska.</w:t>
      </w:r>
    </w:p>
    <w:p>
      <w:pPr>
        <w:pStyle w:val="Tekstpodstawowy3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/>
      </w:pPr>
      <w:r>
        <w:rPr>
          <w:sz w:val="22"/>
          <w:szCs w:val="22"/>
        </w:rPr>
        <w:t>Działając na podstawie art. 92 ust. 1 ustawy z dnia 29 stycznia 2004 roku – Prawo zamówień publicznych /tekst jednolity: Dz. U.2013.907 z późn. zm./ Burmistrz Gminy i Miasta Izbica Kujawska, uprzejmie informuje, że w wyniku przetargu przeprowadzonego w dniu 21.05.2014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WWTekstpodstawowy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NSMEIER CENTRUM Sp. z o.o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ul. Łąkoszyńska 127, 99-300 Kutn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Oddział Koło: ul. Sosnowa 1, 62-600 Koło</w:t>
      </w:r>
    </w:p>
    <w:p>
      <w:pPr>
        <w:pStyle w:val="WWTekstpodstawowy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  <w:color w:val="000000"/>
        </w:rPr>
        <w:t xml:space="preserve">602 989,92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sześćset dwa tysiące dziewięćset osiemdziesiąt dziewięć złotych 92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4 ust. 2 pkt 1 lit. a) ustawy w przypadku gdy w postępowaniu prowadzonym w trybie przetargu nieograniczonego została złożona tylko jedna oferta, Zamawiający może zawrzeć umowę w sprawie zamówienia publicznego przed upływem terminów, o których mowa w art. 94 ust. 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ferta nr 1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ONSMEIER CENTRUM Sp. z o.o., ul. Łąkoszyńska 127, 99-300 Kutno, Oddział Koło: 62-600 Koło, ul. Sosnowa 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cena punktowa    =      ------------------------------ x 100,00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ena badanej ofer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  <w:highlight w:val="white"/>
        </w:rPr>
        <w:t xml:space="preserve">Odbiór i zagospodarowanie odpadów komunalnych od właścicieli nieruchomości zamieszkałych z terenu Gminy </w:t>
      </w:r>
      <w:r>
        <w:rPr>
          <w:b/>
          <w:sz w:val="22"/>
          <w:szCs w:val="22"/>
        </w:rPr>
        <w:t>i Miasta Izbica Kujawska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602 989,92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 ----------------------  =   1 x 100 = 100 </w:t>
      </w:r>
      <w:r>
        <w:rPr>
          <w:b/>
          <w:sz w:val="22"/>
          <w:szCs w:val="22"/>
        </w:rPr>
        <w:t>pk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</w:r>
      <w:r>
        <w:rPr>
          <w:color w:val="000000"/>
        </w:rPr>
        <w:t>602 989,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    100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4-05-22T16:27:00Z</dcterms:modified>
  <cp:revision>61</cp:revision>
  <dc:subject/>
  <dc:title>Izbica Kujawska, dnia 11</dc:title>
</cp:coreProperties>
</file>