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75560</wp:posOffset>
            </wp:positionH>
            <wp:positionV relativeFrom="paragraph">
              <wp:posOffset>19050</wp:posOffset>
            </wp:positionV>
            <wp:extent cx="809625" cy="801370"/>
            <wp:effectExtent l="0" t="0" r="0" b="0"/>
            <wp:wrapNone/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1" r="-5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4690110</wp:posOffset>
            </wp:positionH>
            <wp:positionV relativeFrom="paragraph">
              <wp:posOffset>19050</wp:posOffset>
            </wp:positionV>
            <wp:extent cx="1393190" cy="78930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190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21590</wp:posOffset>
            </wp:positionH>
            <wp:positionV relativeFrom="paragraph">
              <wp:posOffset>-1905</wp:posOffset>
            </wp:positionV>
            <wp:extent cx="1529080" cy="862965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38" r="-2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080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Izbica Kujawska, dnia 21.06.2013 ro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.271.07.20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WIADOMIENIE  O WYBORZE NAJKORZYSTNIEJSZEJ OFERT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tyczy przetargu nieograniczonego pn: </w:t>
      </w:r>
      <w:r>
        <w:rPr>
          <w:b/>
        </w:rPr>
        <w:t>Budowa ścieżki pieszo-rowerowej w miejscowości Długie w ciągu drogi wojewódzkiej Nr 270 Brześć Kujawski – Koło od km 25+563 do km 25+750,50 strona lewa na działce nr 345 obręb Kazimierowo gmina Izbica Kujawska.</w:t>
      </w:r>
    </w:p>
    <w:p>
      <w:pPr>
        <w:pStyle w:val="WWTekstpodstawowy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WWTekstpodstawowy2"/>
        <w:ind w:firstLine="708"/>
        <w:rPr>
          <w:sz w:val="22"/>
          <w:szCs w:val="22"/>
        </w:rPr>
      </w:pPr>
      <w:r>
        <w:rPr>
          <w:sz w:val="22"/>
          <w:szCs w:val="22"/>
        </w:rPr>
        <w:t>Działając na podstawie art. 92 ust. 1 ustawy z dnia 29 stycznia 2004 roku – Prawo zamówień publicznych /tekst jednolity: Dz. U. z 2010 r., Nr 113, poz.759 ze zm./ Burmistrz Gminy i Miasta Izbica Kujawska, uprzejmie informuje, że w wyniku przetargu przeprowadzonego w dniu 14.06.2013 roku w trybie przetargu nieograniczonego wybrał do realizacji zamówienia</w:t>
      </w:r>
    </w:p>
    <w:p>
      <w:pPr>
        <w:pStyle w:val="WWTekstpodstawowy2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2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ofertę firmy:</w:t>
      </w:r>
    </w:p>
    <w:p>
      <w:pPr>
        <w:pStyle w:val="WWTekstpodstawowy2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Włocławskie Przedsiębiorstwo Robót Drogowych Sp. z o.o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wa Wieś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Jana Pawła II nr 7</w:t>
      </w:r>
    </w:p>
    <w:p>
      <w:pPr>
        <w:pStyle w:val="WWTekstpodstawowy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7-853 Kruszyn</w:t>
      </w:r>
    </w:p>
    <w:p>
      <w:pPr>
        <w:pStyle w:val="WWTekstpodstawowy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w cenie: </w:t>
      </w:r>
      <w:r>
        <w:rPr>
          <w:b/>
        </w:rPr>
        <w:t xml:space="preserve">227 420,70 </w:t>
      </w:r>
      <w:r>
        <w:rPr>
          <w:b/>
          <w:sz w:val="22"/>
          <w:szCs w:val="22"/>
        </w:rPr>
        <w:t>zł brutto za przedmiot zamówienia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słownie: dwieście dwadzieścia siedem tysięcy czterysta dwadzieścia złotych 70/100 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Uzasadnienie wyboru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brana oferta zawiera wszystkie dokumenty wymagane w Specyfikacji Istotnych Warunków Zamówienia oraz zawiera najkorzystniejszą cenę dla Zamawiającego.</w:t>
      </w:r>
    </w:p>
    <w:p>
      <w:pPr>
        <w:pStyle w:val="Normal"/>
        <w:jc w:val="both"/>
        <w:rPr/>
      </w:pPr>
      <w:r>
        <w:rPr>
          <w:sz w:val="22"/>
          <w:szCs w:val="22"/>
        </w:rPr>
        <w:t>Zgodnie z art. 94 ust. 2 pkt 1 lit. a) ustawy w przypadku gdy w postępowaniu prowadzonym w trybie przetargu nieograniczonego została złożona tylko jedna oferta, Zamawiający może zawrzeć umowę w sprawie zamówienia publicznego przed upływem terminów, o których mowa w art. 94 ust. 1 usta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mowa zawarta zostanie z uwzględnieniem postanowień wynikających z treści Specyfikacji Istotnych Warunków Zamówienia oraz danych zawartych w oferc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ferty nie podlegające odrzuceniu złożyli następujący Wykonawcy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</w:rPr>
        <w:t>Oferta nr 1:</w:t>
      </w:r>
      <w:r>
        <w:rPr/>
        <w:t xml:space="preserve"> Włocławskie Przedsiębiorstwo Robót Drogowych Sp. z o.o. , Nowa Wieś, </w:t>
      </w:r>
    </w:p>
    <w:p>
      <w:pPr>
        <w:pStyle w:val="Normal"/>
        <w:rPr/>
      </w:pPr>
      <w:r>
        <w:rPr/>
        <w:t>ul. Jana Pawła II nr 7, 87-853 Kruszy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liczenie kryterium oceny ofert, według zapisów SIWZ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/ Kryterium: Cena = 100 %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kryterium „cena” zastosowano następujący wzór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 xml:space="preserve">Cena </w:t>
      </w:r>
      <w:r>
        <w:rPr>
          <w:bCs/>
          <w:sz w:val="22"/>
          <w:szCs w:val="22"/>
        </w:rPr>
        <w:t>oferowana minimalna brutto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cena punktowa = ------------------------------------------------X 100 %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 xml:space="preserve">                   Cena badanej oferty brutto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WWTekstpodstawowy2"/>
        <w:rPr>
          <w:b/>
          <w:b/>
        </w:rPr>
      </w:pPr>
      <w:r>
        <w:rPr>
          <w:sz w:val="22"/>
          <w:szCs w:val="22"/>
        </w:rPr>
        <w:t xml:space="preserve">Wyliczenie kryterium oceny ofert na </w:t>
      </w:r>
      <w:r>
        <w:rPr>
          <w:b/>
        </w:rPr>
        <w:t>Budowę ścieżki pieszo-rowerowej w miejscowości Długie w ciągu drogi wojewódzkiej Nr 270 Brześć Kujawski – Koło od km 25+563 do km 25+750,50 strona lewa na działce nr 345 obręb Kazimierowo gmina Izbica Kujawska</w:t>
      </w:r>
    </w:p>
    <w:p>
      <w:pPr>
        <w:pStyle w:val="WWTekstpodstawowy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ab/>
        <w:tab/>
      </w:r>
      <w:r>
        <w:rPr/>
        <w:t>227 420,70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 xml:space="preserve">OFERTA Nr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1 </w:t>
      </w:r>
      <w:r>
        <w:rPr>
          <w:sz w:val="22"/>
          <w:szCs w:val="22"/>
        </w:rPr>
        <w:t xml:space="preserve">    ----------------------  =   1 x 100 = 100 </w:t>
      </w:r>
      <w:r>
        <w:rPr>
          <w:b/>
          <w:sz w:val="22"/>
          <w:szCs w:val="22"/>
        </w:rPr>
        <w:t>pkt</w:t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ab/>
        <w:tab/>
        <w:tab/>
      </w:r>
      <w:r>
        <w:rPr/>
        <w:t>227 420,7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2"/>
          <w:szCs w:val="22"/>
        </w:rPr>
        <w:t>Streszczenie oceny i porównania złożonych ofert, zawierające punktację przyznanym ofertom w  kryterium oceny ofert i łączna punktacj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ferta Nr 1: Liczba punktów w kryterium cena:        100 pk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Z poważaniem </w:t>
      </w:r>
    </w:p>
    <w:p>
      <w:pPr>
        <w:pStyle w:val="Normal"/>
        <w:ind w:left="4956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RMISTRZ</w:t>
      </w:r>
    </w:p>
    <w:p>
      <w:pPr>
        <w:pStyle w:val="Normal"/>
        <w:ind w:left="7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rek Śledziński</w:t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Cs w:val="20"/>
      <w:lang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2:01:00Z</dcterms:created>
  <dc:creator>Drzewiecka</dc:creator>
  <dc:description/>
  <cp:keywords/>
  <dc:language>en-US</dc:language>
  <cp:lastModifiedBy>P.N.</cp:lastModifiedBy>
  <cp:lastPrinted>2011-02-23T12:38:00Z</cp:lastPrinted>
  <dcterms:modified xsi:type="dcterms:W3CDTF">2013-06-20T15:59:00Z</dcterms:modified>
  <cp:revision>60</cp:revision>
  <dc:subject/>
  <dc:title>Izbica Kujawska, dnia 11</dc:title>
</cp:coreProperties>
</file>