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Izbica Kujawska, dnia 12.09.2013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1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przetargu nieograniczonego pn: </w:t>
      </w:r>
      <w:r>
        <w:rPr>
          <w:b/>
        </w:rPr>
        <w:t>Przebudowa drogi gminnej w miejscowości Mchówek, na działce o nr ewid. 188, w obrębie ewidencyjnym Mchówek, gm. Izbica Kujawska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/>
      </w:pPr>
      <w:r>
        <w:rPr>
          <w:sz w:val="22"/>
          <w:szCs w:val="22"/>
        </w:rPr>
        <w:t>Działając na podstawie art. 92 ust. 1 ustawy z dnia 29 stycznia 2004 roku – Prawo zamówień publicznych / tekst jedn. Dz. U. 2013.907/ Burmistrz Gminy i Miasta Izbica Kujawska, uprzejmie informuje, że w wyniku przetargu przeprowadzonego w dniu 05.09.2013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łocławskie Przedsiębiorstwo Robót Drogowych Sp. z o.o. 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a Wieś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Jana Pawła II nr 7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53 Kruszyn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: 498 957,38 zł 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e: czterysta dziewięćdziesiąt osiem tysięcy dziewięćset pięćdziesiąt siedem złotych 38/1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erta nr 1:</w:t>
      </w:r>
      <w:r>
        <w:rPr>
          <w:color w:val="000000"/>
        </w:rPr>
        <w:t xml:space="preserve"> </w:t>
      </w:r>
      <w:r>
        <w:rPr/>
        <w:t>Konsorcjum Wykonawców w składzie: Lider: Invest Development Sp. z o.o., ul. Kaliska 11, 87-860 Chodecz; Partner: Molewski Sp. z o.o., ul. Kaliska 11, 87-860 Chodecz.</w:t>
      </w:r>
    </w:p>
    <w:p>
      <w:pPr>
        <w:pStyle w:val="Normal"/>
        <w:rPr/>
      </w:pPr>
      <w:r>
        <w:rPr>
          <w:b/>
        </w:rPr>
        <w:t xml:space="preserve">Oferta nr 2: </w:t>
      </w:r>
      <w:r>
        <w:rPr/>
        <w:t xml:space="preserve">Włocławskie Przedsiębiorstwo Robót Drogowych Sp. z o.o. , Nowa Wieś, </w:t>
      </w:r>
    </w:p>
    <w:p>
      <w:pPr>
        <w:pStyle w:val="Normal"/>
        <w:rPr/>
      </w:pPr>
      <w:r>
        <w:rPr/>
        <w:t>ul. Jana Pawła II nr 7, 87-853 Kruszy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oferowana minimalna brutt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a punktowa = ------------------------------------------------X 100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Cena badanej oferty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</w:rPr>
        <w:t>Przebudowę drogi gminnej w miejscowości Mchówek, na działce o nr ewid. 188, w obrębie ewidencyjnym Mchówek, gm. Izbica Kujawska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498 957,38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 =   0,78 x 100 = </w:t>
      </w:r>
      <w:r>
        <w:rPr>
          <w:b/>
          <w:sz w:val="22"/>
          <w:szCs w:val="22"/>
        </w:rPr>
        <w:t>78 pk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  642 489,96 zł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498 957,38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 =   1 x 100 = </w:t>
      </w:r>
      <w:r>
        <w:rPr>
          <w:b/>
          <w:sz w:val="22"/>
          <w:szCs w:val="22"/>
        </w:rPr>
        <w:t xml:space="preserve"> 100 pk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 498 957,38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   78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Urząd Gminy</cp:lastModifiedBy>
  <cp:lastPrinted>2011-02-23T12:38:00Z</cp:lastPrinted>
  <dcterms:modified xsi:type="dcterms:W3CDTF">2013-09-12T07:47:00Z</dcterms:modified>
  <cp:revision>64</cp:revision>
  <dc:subject/>
  <dc:title>Izbica Kujawska, dnia 11</dc:title>
</cp:coreProperties>
</file>