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0.05.2013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rzetargu nieograniczonego pn: </w:t>
      </w:r>
      <w:r>
        <w:rPr>
          <w:b/>
        </w:rPr>
        <w:t>Przebudowa drogi gminnej nr 191221C w miejscowościach Dziewczopole, Gąsiorowo, Błenna od km 0+000 do km 1+415 na działce o nr ewid. 147, w obrębie ewidencyjnym Błenna, na działce o nr ewid. 12, w obrębie ewidencyjnym Gąsiorowo gm. Izbica Kujawsk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– Prawo zamówień publicznych /tekst jednolity: Dz. U. z 2010 r., Nr 113, poz.759 ze zm./ Burmistrz Gminy i Miasta Izbica Kujawska, uprzejmie informuje, że w wyniku przetargu przeprowadzonego w dniu 09.05.2013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łocławskie Przedsiębiorstwo Robót Drogowych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a Wie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nr 7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53 Kruszyn</w:t>
      </w:r>
    </w:p>
    <w:p>
      <w:pPr>
        <w:pStyle w:val="WWTekstpodstawow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</w:rPr>
        <w:t xml:space="preserve">594 223,96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pięćset dziewięćdziesiąt cztery tysiące dwieście dwadzieścia trzy złote 96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Włocławskie Przedsiębiorstwo Robót Drogowych Sp. z o.o. , Nowa Wieś, </w:t>
      </w:r>
    </w:p>
    <w:p>
      <w:pPr>
        <w:pStyle w:val="Normal"/>
        <w:rPr/>
      </w:pPr>
      <w:r>
        <w:rPr/>
        <w:t>ul. Jana Pawła II nr 7, 87-853 Kruszyn.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Zakład Usług Drogowych Marek Smorczyński, 88-300 Mogilno, Olsza 3.</w:t>
      </w:r>
    </w:p>
    <w:p>
      <w:pPr>
        <w:pStyle w:val="Normal"/>
        <w:rPr/>
      </w:pPr>
      <w:r>
        <w:rPr>
          <w:b/>
        </w:rPr>
        <w:t>Oferta nr 3:</w:t>
      </w:r>
      <w:r>
        <w:rPr/>
        <w:t xml:space="preserve"> Przedsiębiorstwo Robót Drogowych „SPEC-DRÓG” Sp. z o.o., ul. Krzywa Góra 8/10, 87-800 Włocła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b/>
          <w:b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</w:rPr>
        <w:t>Przebudowę drogi gminnej nr 191221C w miejscowościach Dziewczopole, Gąsiorowo, Błenna od km 0+000 do km 1+415 na działce o nr ewid. 147, w obrębie ewidencyjnym Błenna, na działce o nr ewid. 12, w obrębie ewidencyjnym Gąsiorowo gm. Izbica Kujawsk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594 223,9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1 x 100 =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594 223,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594 223,9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  0,99 x 100 = 99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598 219,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594 223,9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  0,85 x 100 = 85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698 375,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 9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  85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3-05-09T16:09:00Z</dcterms:modified>
  <cp:revision>59</cp:revision>
  <dc:subject/>
  <dc:title>Izbica Kujawska, dnia 11</dc:title>
</cp:coreProperties>
</file>