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05.03.201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01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 przetargu nieograniczonego pn: Przebudowa drogi gminnej nr 191221C w miejscowościach Dziewczopole, Gąsiorowo, Błenna od km 1+415 do km 2+812,40 na działkach o nr ewid. 147, 351, 363 w obrębie ewidencyjnym Błenna gm. Izbica Kujawsk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2"/>
        <w:ind w:firstLine="708"/>
        <w:rPr>
          <w:szCs w:val="24"/>
        </w:rPr>
      </w:pPr>
      <w:r>
        <w:rPr>
          <w:szCs w:val="24"/>
        </w:rPr>
        <w:t>Działając na podstawie art. 92 ust. 1 ustawy z dnia 29 stycznia 2004 roku – Prawo zamówień publicznych /tekst jednolity: Dz. U.2013.907 z późn. zm./ Burmistrz Gminy i Miasta Izbica Kujawska, uprzejmie informuje, że w wyniku przetargu przeprowadzonego w dniu 18.02.2014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łocławskie Przedsiębiorstwo Robót Drogowych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a Wie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nr 7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853 Kruszyn</w:t>
      </w:r>
    </w:p>
    <w:p>
      <w:pPr>
        <w:pStyle w:val="WWTekstpodstawowy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cenie: 598 967,21 zł brutto za przedmiot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łownie: pięćset dziewięćdziesiąt osiem tysięcy dziewięćset sześćdziesiąt siedem złotych 21/1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jc w:val="both"/>
        <w:rPr>
          <w:bCs/>
        </w:rPr>
      </w:pPr>
      <w:r>
        <w:rPr>
          <w:bCs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/>
      </w:pPr>
      <w:r>
        <w:rPr/>
        <w:t>W związku z tym, iż w niniejszym postępowaniu nie odrzucono żadnej oferty oraz nie wykluczono żadnego wykonawcy, Zamawiający może zawrzeć umowę w sprawie zamówienia publicznego, przed upływem terminów, o których mowa w art. 94 ust.1 pkt 2.</w:t>
      </w:r>
    </w:p>
    <w:p>
      <w:pPr>
        <w:pStyle w:val="Normal"/>
        <w:jc w:val="both"/>
        <w:rPr/>
      </w:pPr>
      <w:r>
        <w:rPr/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y nie podlegające odrzuceniu złożyli następujący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ferta nr 1:</w:t>
      </w:r>
      <w:r>
        <w:rPr/>
        <w:t xml:space="preserve"> DROGI I MOSTY Henryk Boczek, ul. Pakoska 9, 88-100 Inowrocław.</w:t>
      </w:r>
    </w:p>
    <w:p>
      <w:pPr>
        <w:pStyle w:val="Normal"/>
        <w:rPr/>
      </w:pPr>
      <w:r>
        <w:rPr>
          <w:b/>
        </w:rPr>
        <w:t>Oferta nr 2:</w:t>
      </w:r>
      <w:r>
        <w:rPr/>
        <w:t xml:space="preserve"> Zakład Usług Drogowych Marek Smorczyński, 88-300 Mogilno, Olsza 3.</w:t>
      </w:r>
    </w:p>
    <w:p>
      <w:pPr>
        <w:pStyle w:val="Normal"/>
        <w:rPr/>
      </w:pPr>
      <w:r>
        <w:rPr>
          <w:b/>
        </w:rPr>
        <w:t>Oferta nr 3:</w:t>
      </w:r>
      <w:r>
        <w:rPr/>
        <w:t xml:space="preserve"> Konsorcjum Wykonawców w składzie: Lider:  Molewski Sp. z o.o., ul. Płocka 164, 87-800 Włocławek; Partner: Invest Development Sp. z o.o., ul. Kaliska 11, 87-860 Chodecz.</w:t>
      </w:r>
    </w:p>
    <w:p>
      <w:pPr>
        <w:pStyle w:val="Normal"/>
        <w:rPr/>
      </w:pPr>
      <w:r>
        <w:rPr>
          <w:b/>
        </w:rPr>
        <w:t>Oferta nr 4:</w:t>
      </w:r>
      <w:r>
        <w:rPr/>
        <w:t xml:space="preserve"> Skanska S.A., ul. Gen. J. Zajączka 9, 01-518 Warszawa.</w:t>
      </w:r>
    </w:p>
    <w:p>
      <w:pPr>
        <w:pStyle w:val="Normal"/>
        <w:rPr/>
      </w:pPr>
      <w:r>
        <w:rPr>
          <w:b/>
        </w:rPr>
        <w:t>Oferta nr 5:</w:t>
      </w:r>
      <w:r>
        <w:rPr/>
        <w:t xml:space="preserve"> Przedsiębiorstwo Robót Drogowych „SPEC-DRÓG” Sp. z o.o., ul. Krzywa Góra 8/10, 87-800 Włocławek.</w:t>
      </w:r>
    </w:p>
    <w:p>
      <w:pPr>
        <w:pStyle w:val="Normal"/>
        <w:rPr/>
      </w:pPr>
      <w:r>
        <w:rPr>
          <w:b/>
        </w:rPr>
        <w:t>Oferta nr 6:</w:t>
      </w:r>
      <w:r>
        <w:rPr/>
        <w:t xml:space="preserve"> Włocławskie Przedsiębiorstwo Robót Drogowych Sp. z o.o. , Nowa Wieś, ul. Jana Pawła II nr 7, 87-853 Krus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liczenie kryterium oceny ofert według zapisów SIW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Kryterium: Cena =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ryterium „cena” zastosowano następujący wzó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Cena </w:t>
      </w:r>
      <w:r>
        <w:rPr>
          <w:bCs/>
        </w:rPr>
        <w:t>oferowana minimalna brutto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cena punktowa = ------------------------------------------------X 100 %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             Cena badanej oferty brut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Wyliczenie kryterium oceny ofert na </w:t>
      </w:r>
      <w:r>
        <w:rPr>
          <w:b/>
        </w:rPr>
        <w:t>Przebudowę drogi gminnej nr 191221C w miejscowościach Dziewczopole, Gąsiorowo, Błenna od km 1+415 do km 2+812,40 na działkach o nr ewid. 147, 351, 363 w obrębie ewidencyjnym Błenna gm. Izbica Kujawska: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</w:r>
      <w:r>
        <w:rPr/>
        <w:t>598 967,21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   ----------------------  =   0,8440 x 100 = 84,40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/>
        <w:t>709 682,41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/>
        <w:t>598 967,21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    ----------------------  =   0,9286 x 100 = 92,86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/>
        <w:t>645 042,05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  <w:r>
        <w:rPr/>
        <w:t>598 967,21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    ----------------------  =   0,8868 x 100 = 88,68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 xml:space="preserve"> </w:t>
      </w:r>
      <w:r>
        <w:rPr/>
        <w:t>675 443,96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</w:r>
      <w:r>
        <w:rPr/>
        <w:t>598 967,21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    ----------------------  =   0,9989 x 100 = 99,89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/>
        <w:t>599 649,44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/>
        <w:t>598 967,21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    ----------------------  =   0,9245 x 100 = 92,45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/>
        <w:t>647 860,77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  <w:r>
        <w:rPr/>
        <w:t>598 967,21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    ----------------------  =   1,0000 x 100 = 100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 xml:space="preserve"> </w:t>
      </w:r>
      <w:r>
        <w:rPr/>
        <w:t>598 967,21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ta Nr 1: Liczba punktów w kryterium cena:          84,40 pkt</w:t>
      </w:r>
    </w:p>
    <w:p>
      <w:pPr>
        <w:pStyle w:val="Normal"/>
        <w:rPr/>
      </w:pPr>
      <w:r>
        <w:rPr>
          <w:sz w:val="22"/>
          <w:szCs w:val="22"/>
        </w:rPr>
        <w:t>Oferta Nr 2: Liczba punktów w kryterium cena:          92,86 pkt</w:t>
      </w:r>
    </w:p>
    <w:p>
      <w:pPr>
        <w:pStyle w:val="Normal"/>
        <w:rPr/>
      </w:pPr>
      <w:r>
        <w:rPr>
          <w:sz w:val="22"/>
          <w:szCs w:val="22"/>
        </w:rPr>
        <w:t>Oferta Nr 3: Liczba punktów w kryterium cena:          88,68 pkt</w:t>
      </w:r>
    </w:p>
    <w:p>
      <w:pPr>
        <w:pStyle w:val="Normal"/>
        <w:rPr/>
      </w:pPr>
      <w:r>
        <w:rPr>
          <w:sz w:val="22"/>
          <w:szCs w:val="22"/>
        </w:rPr>
        <w:t>Oferta Nr 4: Liczba punktów w kryterium cena:          99,89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5: Liczba punktów w kryterium cena:          92,45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6: Liczba punktów w kryterium cena:             1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ĘPCA BURMISTRZA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nryk Krzyżano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01:00Z</dcterms:created>
  <dc:creator>Drzewiecka</dc:creator>
  <dc:description/>
  <cp:keywords/>
  <dc:language>en-US</dc:language>
  <cp:lastModifiedBy>Urząd Gminy</cp:lastModifiedBy>
  <cp:lastPrinted>2011-02-23T12:38:00Z</cp:lastPrinted>
  <dcterms:modified xsi:type="dcterms:W3CDTF">2014-03-05T06:45:00Z</dcterms:modified>
  <cp:revision>64</cp:revision>
  <dc:subject/>
  <dc:title>Izbica Kujawska, dnia 11</dc:title>
</cp:coreProperties>
</file>