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4.08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8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yczy przetargu nieograniczonego pn: Przebudowa drogi gminnej (II etap) o długości 890 mb w miejscowości Augustynowo, na działkach o nr ewid. 247, 21/1, 23, 24, 215, 50, 51, 52, 53, 48, 54, 55, 200, 196, 195, 194, 193, 197/2, 181, 163, 180/2, 165/2, w obrębie ewidencyjnym Augustynowo, gm. Izbica Kujawsk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ustawy z dnia 29 stycznia 2004 roku – Prawo zamówień publicznych /tekst jednolity: Dz. U. z 2013 r., poz. 907 z późn. zm./ Burmistrz Izbicy Kujawskiej, uprzejmie informuje, że w wyniku przetargu przeprowadzonego w dniu 30.07.2014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Robót Drogowych „SPEC-DRÓG” Sp. z o.o.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rzywa Góra 8/10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</w:t>
      </w:r>
    </w:p>
    <w:p>
      <w:pPr>
        <w:pStyle w:val="WWTekstpodstawowy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cenie: 553 178,36 zł brutto za przedmiot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pięćset pięćdziesiąt trzy tysiące sto siedemdziesiąt osiem złotych 36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Uzasadnienie wyboru:</w:t>
      </w:r>
    </w:p>
    <w:p>
      <w:pPr>
        <w:pStyle w:val="Normal"/>
        <w:jc w:val="both"/>
        <w:rPr>
          <w:bCs/>
        </w:rPr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/>
        <w:t>W związku z tym, iż w niniejszym postępowaniu nie odrzucono żadnej oferty oraz nie wykluczono żadnego wykonawcy, Zamawiający może zawrzeć umowę w sprawie zamówienia publicznego, przed upływem terminów, o których mowa w art. 94 ust.1 pkt 2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Zakład Usług Drogowych Marek Smorczyński, Olsza 3, 88-300 Mogilno.</w:t>
      </w:r>
    </w:p>
    <w:p>
      <w:pPr>
        <w:pStyle w:val="Normal"/>
        <w:rPr/>
      </w:pPr>
      <w:r>
        <w:rPr>
          <w:b/>
        </w:rPr>
        <w:t xml:space="preserve">Oferta nr 2: </w:t>
      </w:r>
      <w:r>
        <w:rPr/>
        <w:t>Przedsiębiorstwo Budowy Dróg i Mostów KOBYLARNIA Spółka Akcyjna,</w:t>
      </w:r>
    </w:p>
    <w:p>
      <w:pPr>
        <w:pStyle w:val="Normal"/>
        <w:rPr/>
      </w:pPr>
      <w:r>
        <w:rPr/>
        <w:t>Kobylarnia 8, 86-061 Brzoza.</w:t>
      </w:r>
    </w:p>
    <w:p>
      <w:pPr>
        <w:pStyle w:val="Normal"/>
        <w:rPr/>
      </w:pPr>
      <w:r>
        <w:rPr>
          <w:b/>
        </w:rPr>
        <w:t xml:space="preserve">Oferta nr 3: </w:t>
      </w:r>
      <w:r>
        <w:rPr/>
        <w:t>Włocławskie Przedsiębiorstwo Robót Drogowych Sp. z o.o. , Nowa Wieś, ul. Jana Pawła II nr 7, 87-853 Kruszyn.</w:t>
      </w:r>
    </w:p>
    <w:p>
      <w:pPr>
        <w:pStyle w:val="Normal"/>
        <w:rPr/>
      </w:pPr>
      <w:r>
        <w:rPr>
          <w:b/>
        </w:rPr>
        <w:t xml:space="preserve">Oferta nr 4: </w:t>
      </w:r>
      <w:r>
        <w:rPr/>
        <w:t>Przedsiębiorstwo Robót Drogowych „SPEC-DRÓG” Sp. z o.o., ul. Krzywa Góra 8/10, 87-800 Włocław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iczenie kryterium oceny ofert według zapisów SIW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ena </w:t>
      </w:r>
      <w:r>
        <w:rPr>
          <w:bCs/>
        </w:rPr>
        <w:t>oferowana minimalna brutto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cena punktowa = ------------------------------------------------X 100 %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 xml:space="preserve">                   Cena badanej oferty brut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liczenie kryterium oceny ofert na </w:t>
      </w:r>
      <w:r>
        <w:rPr>
          <w:b/>
        </w:rPr>
        <w:t>Przebudowę drogi gminnej (II etap) o długości 890 mb w miejscowości Augustynowo, na działkach o nr ewid. 247, 21/1, 23, 24, 215, 50, 51, 52, 53, 48, 54, 55, 200, 196, 195, 194, 193, 197/2, 181, 163, 180/2, 165/2, w obrębie ewidencyjnym Augustynowo, gm. Izbica Kujawska.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553 178,36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-----  =   0,90 x 100 = </w:t>
      </w:r>
      <w:r>
        <w:rPr>
          <w:b/>
          <w:sz w:val="22"/>
          <w:szCs w:val="22"/>
        </w:rPr>
        <w:t>9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614 739,18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/>
        <w:t>553 178,36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-----  =   0,99 x 100 = </w:t>
      </w:r>
      <w:r>
        <w:rPr>
          <w:b/>
          <w:sz w:val="22"/>
          <w:szCs w:val="22"/>
        </w:rPr>
        <w:t>99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560 439,34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  <w:r>
        <w:rPr/>
        <w:t>553 178,36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    ---------------------------  =   0,92 x 100 = </w:t>
      </w:r>
      <w:r>
        <w:rPr>
          <w:b/>
          <w:sz w:val="22"/>
          <w:szCs w:val="22"/>
        </w:rPr>
        <w:t>92 pk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</w:t>
      </w:r>
      <w:r>
        <w:rPr/>
        <w:t>598 853,1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/>
        <w:t>553 178,36 zł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    ---------------------------  =   1 x 100 =  </w:t>
      </w:r>
      <w:r>
        <w:rPr>
          <w:b/>
          <w:sz w:val="22"/>
          <w:szCs w:val="22"/>
        </w:rPr>
        <w:t>100 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/>
        <w:t>553 178,36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  9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2: Liczba punktów w kryterium cena:          99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3: Liczba punktów w kryterium cena:          92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4: Liczba punktów w kryterium cena:          100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4-08-03T10:42:00Z</dcterms:modified>
  <cp:revision>65</cp:revision>
  <dc:subject/>
  <dc:title>Izbica Kujawska, dnia 11</dc:title>
</cp:coreProperties>
</file>