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4.08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9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rzetargu nieograniczonego pn: Przebudowa drogi gminnej Nr 191214C w miejscowości Grochowiska etap II gmina Izbica Kujawska według projektu budowlanego na działkach o nr ewidencyjnym: 383/2, 332 na odcinku L=750,8 mb, tj. od km 0+573 do km 1+323,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ustawy z dnia 29 stycznia 2004 roku – Prawo zamówień publicznych /tekst jednolity: Dz. U. z 2013 r., poz. 907 z późn. zm./ Burmistrz Izbicy Kujawskiej, uprzejmie informuje, że w wyniku przetargu przeprowadzonego w dniu 30.07.2014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Robót Drogowych „SPEC-DRÓG” Sp. z o.o.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zywa Góra 8/10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WWTekstpodstawow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cenie: 339 888,90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trzysta trzydzieści dziewięć tysięcy osiemset osiemdziesiąt osiem złotych 90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Zakład Usług Drogowych Marek Smorczyński, Olsza 3, 88-300 Mogilno.</w:t>
      </w:r>
    </w:p>
    <w:p>
      <w:pPr>
        <w:pStyle w:val="Normal"/>
        <w:rPr/>
      </w:pPr>
      <w:r>
        <w:rPr>
          <w:b/>
        </w:rPr>
        <w:t xml:space="preserve">Oferta nr 2: </w:t>
      </w:r>
      <w:r>
        <w:rPr/>
        <w:t>Przedsiębiorstwo Budowy Dróg i Mostów KOBYLARNIA Spółka Akcyjna,</w:t>
      </w:r>
    </w:p>
    <w:p>
      <w:pPr>
        <w:pStyle w:val="Normal"/>
        <w:rPr/>
      </w:pPr>
      <w:r>
        <w:rPr/>
        <w:t>Kobylarnia 8, 86-061 Brzoza.</w:t>
      </w:r>
    </w:p>
    <w:p>
      <w:pPr>
        <w:pStyle w:val="Normal"/>
        <w:rPr/>
      </w:pPr>
      <w:r>
        <w:rPr>
          <w:b/>
        </w:rPr>
        <w:t xml:space="preserve">Oferta nr 3: </w:t>
      </w:r>
      <w:r>
        <w:rPr/>
        <w:t>Włocławskie Przedsiębiorstwo Robót Drogowych Sp. z o.o. , Nowa Wieś, ul. Jana Pawła II nr 7, 87-853 Kruszyn.</w:t>
      </w:r>
    </w:p>
    <w:p>
      <w:pPr>
        <w:pStyle w:val="Normal"/>
        <w:rPr/>
      </w:pPr>
      <w:r>
        <w:rPr>
          <w:b/>
        </w:rPr>
        <w:t xml:space="preserve">Oferta nr 4: </w:t>
      </w:r>
      <w:r>
        <w:rPr/>
        <w:t>Przedsiębiorstwo Robót Drogowych „SPEC-DRÓG” Sp. z o.o., ul. Krzywa Góra 8/10, 87-800 Włocławek.</w:t>
      </w:r>
    </w:p>
    <w:p>
      <w:pPr>
        <w:pStyle w:val="Normal"/>
        <w:rPr/>
      </w:pPr>
      <w:r>
        <w:rPr>
          <w:b/>
        </w:rPr>
        <w:t xml:space="preserve">Oferta nr 5: </w:t>
      </w:r>
      <w:r>
        <w:rPr/>
        <w:t>DROGI I MOSTY Henryk Boczek, ul. Pakoska 9, 88-100 Inowrocław.</w:t>
      </w:r>
    </w:p>
    <w:p>
      <w:pPr>
        <w:pStyle w:val="Normal"/>
        <w:rPr/>
      </w:pPr>
      <w:r>
        <w:rPr/>
        <w:t>Wyliczenie kryterium oceny ofert według zapisów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ena </w:t>
      </w:r>
      <w:r>
        <w:rPr>
          <w:bCs/>
        </w:rPr>
        <w:t>oferowana minimalna brutt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cena punktowa = ------------------------------------------------X 100 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    Cena badanej oferty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liczenie kryterium oceny ofert na </w:t>
      </w:r>
      <w:r>
        <w:rPr>
          <w:b/>
        </w:rPr>
        <w:t>Przebudowę drogi gminnej Nr 191214C w miejscowości Grochowiska etap II gmina Izbica Kujawska według projektu budowlanego na działkach o nr ewidencyjnym: 383/2, 332 na odcinku L=750,8 mb, tj. od km 0+573 do km 1+323,8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339 888,90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-----  =   0,94 x 100 = 94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362 181,5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339 888,90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-----  =   0,97 x 100 = 97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349 948,68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339 888,90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-----  =   0,89 x 100 = 89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381 138,7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339 888,90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-----  =   1 x 100 = 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339 888,9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339 888,90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   ---------------------------  =   0,77 x 100 =  77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442 979,7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  94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 9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  8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Liczba punktów w kryterium cena:  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5: Liczba punktów w kryterium cena:          7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4-08-03T11:00:00Z</dcterms:modified>
  <cp:revision>65</cp:revision>
  <dc:subject/>
  <dc:title>Izbica Kujawska, dnia 11</dc:title>
</cp:coreProperties>
</file>