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1.07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6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: Budowa boiska wielofunkcyjnego o nawierzchni poliuretanowej, na terenie działki o nr ewid. 226 w miejscowości Błenna (obręb ewidencyjny Błenna)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(tekst jednolity: Dz.U. z 2013 poz. 907 z późn. zm.) Burmistrz Izbicy Kujawskiej, uprzejmie informuje, że w wyniku przetargu przeprowadzonego w dniu 16.06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UROCOURT” Sp. z o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Wolności 8 lok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-600 Radom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 xml:space="preserve">366 540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trzysta sześćdziesiąt sześć tysięcy pięćset czterdzieści złotych 00/100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4 ust. 2 pkt 1 lit. a) ustawy w przypadku gdy w postępowaniu prowadzonym w trybie przetargu nieograniczonego została złożona tylko jedna oferta, Zamawiający może zawrzeć umowę w sprawie zamówienia publicznego przed upływem terminów, o których mowa w art. 94 ust. 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:</w:t>
      </w:r>
      <w:r>
        <w:rPr/>
        <w:t xml:space="preserve"> „EUROCOURT” Sp. z o.o., ul. Wolności 8 lok. 7, 26-600 Rad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Tekstpodstawowy2"/>
        <w:rPr>
          <w:b/>
          <w:b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Budowę boiska wielofunkcyjnego o nawierzchni poliuretanowej, na terenie działki o nr ewid. 226 w miejscowości Błenna (obręb ewidencyjny Błenna)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/>
        <w:t>366 540,00 z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 xml:space="preserve">   ----------------------  = 1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 </w:t>
      </w:r>
      <w:r>
        <w:rPr/>
        <w:t>366 540,00 z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Zamawiający żąda niezwłocznego potwierdzenia faktu otrzymania niniejszego zawiadomienia zgodnie z art. 27 ust. 2 ustawy Prawo zamówień publ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6-30T16:51:00Z</dcterms:modified>
  <cp:revision>61</cp:revision>
  <dc:subject/>
  <dc:title>Izbica Kujawska, dnia 11</dc:title>
</cp:coreProperties>
</file>