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87400</wp:posOffset>
            </wp:positionH>
            <wp:positionV relativeFrom="margin">
              <wp:posOffset>-709295</wp:posOffset>
            </wp:positionV>
            <wp:extent cx="6655435" cy="133350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Izbica Kujawska, dnia 18.04.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271.0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Style w:val="StrongEmphasis"/>
          <w:sz w:val="28"/>
          <w:szCs w:val="28"/>
        </w:rPr>
        <w:t>o unieważnieniu czynności wyboru oferty najkorzystniejszej, unieważnieniu czynności odrzucenia oferty Odwołującego oraz powtórzeniu czynności badania i oceny ofert oraz dokonaniu czynności wyboru oferty najkorzystniejszej</w:t>
      </w:r>
    </w:p>
    <w:p>
      <w:pPr>
        <w:pStyle w:val="Normal"/>
        <w:rPr/>
      </w:pPr>
      <w:r>
        <w:rPr>
          <w:b/>
        </w:rPr>
        <w:t xml:space="preserve">Dotyczy przetargu nieograniczonego pn:  </w:t>
      </w:r>
      <w:r>
        <w:rPr>
          <w:rFonts w:eastAsia="Times-New-Roman"/>
          <w:b/>
        </w:rPr>
        <w:t>Termomodernizacja budynku Szkoły Podstawowej, łącznika i sali gimnastycznej w Izbicy Kujawskiej</w:t>
      </w:r>
      <w:r>
        <w:rPr/>
        <w:t>.</w:t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oku – Prawo zamówień publicznych /tekst jednolity: Dz. U. z 2010 r., Nr 113, poz.759 ze zm./ Burmistrz Gminy i Miasta Izbica Kujawska, uprzejmie informuje, że w wyniku uwzględnienia przez Zamawiającego w całości zarzutów przedstawionych w odwołaniu wniesionym do Prezesa Krajowej Izby Odwoławczej </w:t>
      </w:r>
      <w:r>
        <w:rPr>
          <w:color w:val="000000"/>
          <w:sz w:val="22"/>
          <w:szCs w:val="22"/>
        </w:rPr>
        <w:t>zostały dokonane następujące czynności: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   Unieważnienie czynności wyboru oferty najkorzystniejszej wykonawcy: </w:t>
      </w:r>
      <w:r>
        <w:rPr>
          <w:sz w:val="22"/>
          <w:szCs w:val="22"/>
        </w:rPr>
        <w:t>Przedsiębiorstwo Budowlano Montażowe „BUDMONT”, ul. Miodowa 8, 87- 800 Włocławek.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>2. Unieważnienie czynności odrzucenia oferty złożonej przez Firmę Ogólnobudowlaną INSTALTECH, Józef Sławianowski, ul. Budowlanych 5/12, 87-800 Włocławek.</w:t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   Powtórzenie czynności badania i oceny ofert w celu ponownego dokonania wyboru oferty najkorzystniejszej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4.   Po powtórzeniu czynności badania i oceny ofert Zamawiający dokonał ponownego wybory oferty najkorzystniejszej. </w:t>
      </w:r>
      <w:r>
        <w:rPr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wybrał do realizacji zamówienia</w:t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y Ogólnobudowlanej INSTALTE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zef Sławian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udowlanych 5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7-800 Włocławek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cenie: 375.597,13 zł brutto za przedmiot zamówie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łownie: trzysta siedemdziesiąt pięć tysięcy pięćset dziewięćdziesiąt siedem złotych 13/100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wyboru:</w:t>
      </w:r>
    </w:p>
    <w:p>
      <w:pPr>
        <w:pStyle w:val="NormalnyWeb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y, prowadząc postępowanie w trybie przetargu nieograniczonego na podstawie przepisów ustawy z dnia 29 stycznia 2004 r. Prawo zamówień publicznych (Dz. U. z 2010 r. Nr 113, poz. 759 ze zm.) o udzielenie zamówienia publicznego pn. </w:t>
      </w:r>
      <w:r>
        <w:rPr>
          <w:rFonts w:eastAsia="Times-New-Roman"/>
          <w:b/>
          <w:sz w:val="22"/>
          <w:szCs w:val="22"/>
        </w:rPr>
        <w:t>Termomodernizacja budynku Szkoły Podstawowej, łącznika i sali gimnastycznej w Izbicy Kujawskiej</w:t>
      </w:r>
      <w:r>
        <w:rPr>
          <w:sz w:val="22"/>
          <w:szCs w:val="22"/>
        </w:rPr>
        <w:t xml:space="preserve"> w dniu 21.03.2013 r. przesłał wykonawcom zawiadomienie o wyborze oferty najkorzystniejszej tj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Przedsiębiorstwa Budowlano Montażowego „BUDMONT”, ul. Miodowa 8, 87- 800 Włocławek oraz o odrzuceniu 5 ofert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W dniu 29.03.2013 r., na czynność odrzucenia oferty odwołanie do Prezesa Krajowej Izby Odwoławczej wniósł Wykonawca Józef Sławianowski prowadzący działalność gospodarczą pod nazwą Firma Ogólnobudowlana INSTALTECH,  Józef Sławianowski, ul. Budowlanych 5/12, 87-800 Włocławek.</w:t>
      </w:r>
    </w:p>
    <w:p>
      <w:pPr>
        <w:pStyle w:val="NormalnyWeb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wołujący zarzucił tej czynności Zamawiającego naruszenie przepisu art. 89 ust 1 pkt 2 Pzp przez odrzucenie oferty odwołującego, mimo spełniania wymogów SIWZ, w konsekwencji tego uchybienia, naruszenie dyspozycji art. 91 Pzp przez dokonanie wyboru oferty, która nie mogła być uznana za najkorzystniejszą. Odwołujący wniósł o uwzględnienie odwołania i nakazanie Zamawiającemu:</w:t>
      </w:r>
    </w:p>
    <w:p>
      <w:pPr>
        <w:pStyle w:val="NormalnyWeb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unieważnienia czynności wyboru oferty złożonej przez Przedsiębiorstwo Budowlano Montażowe „BUDMONT”, ul. Miodowa 8, 87- 800 Włocławek,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- powtórzenia czynności badania i oceny ofert,</w:t>
      </w:r>
    </w:p>
    <w:p>
      <w:pPr>
        <w:pStyle w:val="NormalnyWeb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dokonania wyboru oferty odwołującego, jako najkorzystniejszej w postępowaniu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Zamawiający wniósł w dniu 4 kwietnia 2013 r. faxem i w dniu 9 kwietnia 2013 r. na piśmie do Prezesa Krajowej Izby Odwoławczej odpowiedź na odwołanie, w której oświadczył, że uwzględnił w całości zarzuty przedstawione w odwołaniu  i zwrócił się o umorzenie postępowania odwoławczego bez obecności stron.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 pod uwagę fakt, że w postępowaniu odwoławczym po stronie Zamawiającego nie przystąpił w terminie żaden wykonawca, Krajowa Izba Odwoławcza umorzyła postępowanie odwoławcze na posiedzeniu niejawnym bez obecności stron, na podstawie art. 186 ust. 2 Pzp (postanowienie z dnia 10 kwietnia 2013 r. Sygn. akt. KIO 733/13). W takim przypadku, zgodnie z tym przepisem, zamawiający zobowiązany jest do wykonania, powtórzenia lub unieważnienia czynności w postępowaniu o udzielenie zamówienia, zgodnie z żądaniem zawartym w odwołaniu.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zostały przez Zamawiającego dokonane następujące czynności: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   Unieważnienie czynności wyboru oferty najkorzystniejszej wykonawcy: </w:t>
      </w:r>
      <w:r>
        <w:rPr>
          <w:sz w:val="22"/>
          <w:szCs w:val="22"/>
        </w:rPr>
        <w:t>Przedsiębiorstwo Budowlano Montażowe „BUDMONT”, ul. Miodowa 8, 87- 800 Włocławek.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Unieważnienie czynności odrzucenia oferty złożonej przez Firmę Ogólnobudowlaną INSTALTECH, Józef Sławianowski, ul. Budowlanych 5/12, 87-800 Włocławek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3.   Powtórzenie czynności badania i oceny ofert w celu ponownego dokonania wyboru oferty najkorzystniejszej. Wobec faktu, iż  wykonawcy, których oferty w dniu 21.03.2013 r. zostały odrzucone, tj.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/ PPHU „KAMI – BUD”, Rętwiny 39, 87-404 Radomin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/ PHU „PRO-MET” Mariusz Pankiewicz, ul. Polna 17, 87-800 Włocławek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/ Zakład Budowlany „WANAT” Ryszard Wanat, 62-571 Stare Miasto Żychlin, ul. Borowa 2A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/ P.P.H.U. „MISZBUD” Jarosław Miszczak, Przybyłów 4, 62-600 Koło.</w:t>
      </w:r>
    </w:p>
    <w:p>
      <w:pPr>
        <w:pStyle w:val="Normal"/>
        <w:shd w:fill="FCFEFB" w:val="clear"/>
        <w:spacing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wnieśli odwołania do Prezesa Krajowej Izby Odwoławczej uznano, iż oferty tych wykonawców zostały skutecznie odrzucone i nie podlegają już ponownemu badaniu i ocenie ofert.</w:t>
        <w:br/>
        <w:t>Do dalszego badania i oceny ofert przyjęto 6 ofert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Po powtórzeniu czynności badania i oceny ofert Zamawiający dokonał ponownego wybory oferty najkorzystniejszej. </w:t>
      </w:r>
      <w:r>
        <w:rPr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ybrał do realizacji zamówienia ofertę: Firmy Ogólnobudowlanej INSTALTECH Józef Sławianowski, ul. Budowlanych 5/12, 87-800 Włocławek. </w:t>
      </w: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ie podlegające odrzuceniu złożyli następujący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1:</w:t>
      </w:r>
      <w:r>
        <w:rPr>
          <w:sz w:val="22"/>
          <w:szCs w:val="22"/>
        </w:rPr>
        <w:t xml:space="preserve"> PHU „TERMO – BUD” Agata Fokt, Ul. Kierzkowska 129, 26-600 Radom</w:t>
      </w:r>
    </w:p>
    <w:p>
      <w:pPr>
        <w:pStyle w:val="Normal"/>
        <w:rPr/>
      </w:pPr>
      <w:r>
        <w:rPr>
          <w:b/>
          <w:sz w:val="22"/>
          <w:szCs w:val="22"/>
        </w:rPr>
        <w:t xml:space="preserve">Oferta nr 2: </w:t>
      </w:r>
      <w:r>
        <w:rPr>
          <w:sz w:val="22"/>
          <w:szCs w:val="22"/>
        </w:rPr>
        <w:t xml:space="preserve">Firma Ogólnobudowlana INSTALTECH Józef Sławianowski, Ul. Budowlanych 5/12,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7-800 Włocławek</w:t>
      </w:r>
    </w:p>
    <w:p>
      <w:pPr>
        <w:pStyle w:val="Normal"/>
        <w:rPr/>
      </w:pPr>
      <w:r>
        <w:rPr>
          <w:b/>
          <w:sz w:val="22"/>
          <w:szCs w:val="22"/>
        </w:rPr>
        <w:t>Oferta nr 3:</w:t>
      </w:r>
      <w:r>
        <w:rPr>
          <w:sz w:val="22"/>
          <w:szCs w:val="22"/>
        </w:rPr>
        <w:t xml:space="preserve"> Zakład Remontowo – Budowlany Jan i Cezary Błaszczyk, ul. Planty 6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87-800 Włocławek</w:t>
      </w:r>
    </w:p>
    <w:p>
      <w:pPr>
        <w:pStyle w:val="Normal"/>
        <w:rPr/>
      </w:pPr>
      <w:r>
        <w:rPr>
          <w:b/>
          <w:sz w:val="22"/>
          <w:szCs w:val="22"/>
        </w:rPr>
        <w:t>Oferta nr 4:</w:t>
      </w:r>
      <w:r>
        <w:rPr>
          <w:sz w:val="22"/>
          <w:szCs w:val="22"/>
        </w:rPr>
        <w:t xml:space="preserve"> Przedsiębiorstwo Budowlano – Instalacyjne „Rembud” Sp. z o.o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ul. Kruszyńska 1b,  87-800 Włocławek</w:t>
      </w:r>
    </w:p>
    <w:p>
      <w:pPr>
        <w:pStyle w:val="Normal"/>
        <w:rPr/>
      </w:pPr>
      <w:r>
        <w:rPr>
          <w:b/>
          <w:sz w:val="22"/>
          <w:szCs w:val="22"/>
        </w:rPr>
        <w:t>Oferta nr 8:</w:t>
      </w:r>
      <w:r>
        <w:rPr>
          <w:sz w:val="22"/>
          <w:szCs w:val="22"/>
        </w:rPr>
        <w:t xml:space="preserve"> Przedsiębiorstwo Handlowo – Usługowe DAWBUD Adam Iwański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l. Paprocia 105, 87-800 Włocławek.</w:t>
      </w:r>
    </w:p>
    <w:p>
      <w:pPr>
        <w:pStyle w:val="Normal"/>
        <w:rPr/>
      </w:pPr>
      <w:r>
        <w:rPr>
          <w:b/>
          <w:sz w:val="22"/>
          <w:szCs w:val="22"/>
        </w:rPr>
        <w:t xml:space="preserve">Oferta nr 9: </w:t>
      </w:r>
      <w:r>
        <w:rPr>
          <w:sz w:val="22"/>
          <w:szCs w:val="22"/>
        </w:rPr>
        <w:t xml:space="preserve">Przedsiębiorstwo Budowlano Montażowe „BUDMONT” ul. Miodowa 8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87- 800 Włocław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oferowana minimalna brutt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a punktowa = ------------------------------------------------X 100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Cena badanej oferty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  <w:sz w:val="22"/>
          <w:szCs w:val="22"/>
        </w:rPr>
        <w:t>„</w:t>
      </w:r>
      <w:r>
        <w:rPr>
          <w:rFonts w:eastAsia="Times-New-Roman"/>
          <w:b/>
          <w:sz w:val="22"/>
          <w:szCs w:val="22"/>
        </w:rPr>
        <w:t>Termomodernizację budynku Szkoły Podstawowej, łącznika i sali gimnastycznej w Izbicy Kujawskiej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75.597,13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  = 0,69 x 100 = </w:t>
      </w:r>
      <w:r>
        <w:rPr>
          <w:b/>
          <w:sz w:val="22"/>
          <w:szCs w:val="22"/>
        </w:rPr>
        <w:t xml:space="preserve">69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547.829,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75.597,13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  = 1 x 100 = </w:t>
      </w:r>
      <w:r>
        <w:rPr>
          <w:b/>
          <w:sz w:val="22"/>
          <w:szCs w:val="22"/>
        </w:rPr>
        <w:t xml:space="preserve">100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75.597,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75.597,13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   ----------------------  = 0,91 x 100 =</w:t>
      </w:r>
      <w:r>
        <w:rPr>
          <w:b/>
          <w:sz w:val="22"/>
          <w:szCs w:val="22"/>
        </w:rPr>
        <w:t xml:space="preserve"> 9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412.494,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75.597,13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   ----------------------  = 0,60 x 100 =  </w:t>
      </w:r>
      <w:r>
        <w:rPr>
          <w:b/>
          <w:sz w:val="22"/>
          <w:szCs w:val="22"/>
        </w:rPr>
        <w:t>6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629.998,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375.597,13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    ----------------------  = 0,85 x 100 =  </w:t>
      </w:r>
      <w:r>
        <w:rPr>
          <w:b/>
          <w:sz w:val="22"/>
          <w:szCs w:val="22"/>
        </w:rPr>
        <w:t>8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442.208,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75.597,13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    ----------------------  = 0,92 x 100 =  </w:t>
      </w:r>
      <w:r>
        <w:rPr>
          <w:b/>
          <w:sz w:val="22"/>
          <w:szCs w:val="22"/>
        </w:rPr>
        <w:t>9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408.239,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1: Liczba punktów w kryterium cena:          69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   100 pkt</w:t>
      </w:r>
    </w:p>
    <w:p>
      <w:pPr>
        <w:pStyle w:val="Normal"/>
        <w:rPr/>
      </w:pPr>
      <w:r>
        <w:rPr>
          <w:sz w:val="22"/>
          <w:szCs w:val="22"/>
        </w:rPr>
        <w:t>Oferta Nr 3: Liczba punktów w kryterium cena:          91 pkt</w:t>
      </w:r>
    </w:p>
    <w:p>
      <w:pPr>
        <w:pStyle w:val="Normal"/>
        <w:rPr/>
      </w:pPr>
      <w:r>
        <w:rPr>
          <w:sz w:val="22"/>
          <w:szCs w:val="22"/>
        </w:rPr>
        <w:t>Oferta Nr 4: Liczba punktów w kryterium cena:          60 pkt</w:t>
      </w:r>
    </w:p>
    <w:p>
      <w:pPr>
        <w:pStyle w:val="Normal"/>
        <w:rPr/>
      </w:pPr>
      <w:r>
        <w:rPr>
          <w:sz w:val="22"/>
          <w:szCs w:val="22"/>
        </w:rPr>
        <w:t>Oferta Nr 8: Liczba punktów w kryterium cena:          85 pkt</w:t>
      </w:r>
    </w:p>
    <w:p>
      <w:pPr>
        <w:pStyle w:val="Normal"/>
        <w:rPr/>
      </w:pPr>
      <w:r>
        <w:rPr>
          <w:sz w:val="22"/>
          <w:szCs w:val="22"/>
        </w:rPr>
        <w:t>Oferta Nr 9: Liczba punktów w kryterium cena:          92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ło przesłane faksem lub też 10 dni jeżeli przesłane zostało w inny sposó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35000</wp:posOffset>
            </wp:positionH>
            <wp:positionV relativeFrom="margin">
              <wp:posOffset>-556895</wp:posOffset>
            </wp:positionV>
            <wp:extent cx="6655435" cy="1333500"/>
            <wp:effectExtent l="0" t="0" r="0" b="0"/>
            <wp:wrapSquare wrapText="bothSides"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arek Śledziń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Urząd Gminy</cp:lastModifiedBy>
  <cp:lastPrinted>2013-04-17T10:12:00Z</cp:lastPrinted>
  <dcterms:modified xsi:type="dcterms:W3CDTF">2013-04-18T06:46:00Z</dcterms:modified>
  <cp:revision>100</cp:revision>
  <dc:subject/>
  <dc:title>Izbica Kujawska, dnia 11</dc:title>
</cp:coreProperties>
</file>