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05.09.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271.22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 przetargu nieograniczonego pn:  wykonanie otworu studziennego na terenie ujęcia wód podziemnych w Wietrzychowicach ( działka nr 42/1) 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 92 ust. 1 ustawy z dnia 29 stycznia 2004 roku – Prawo zamówień publicznych /tekst jednolity: Dz. U. z 2010 r., Nr 113, poz.759 ze zm./ Burmistrz Gminy i Miasta Izbica Kujawska, uprzejmie informuje, że w wyniku przetargu przeprowadzonego w dniu 24.08.2012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Studniar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pold Śmiałkowski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-480 Łódź, ul. Hortensji 2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 xml:space="preserve">269.616,00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łownie: dwieście sześćdziesiąt dziewięć tysięcy sześćset szesnaście złotych 00/100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związku z tym iż w niniejszym postępowaniu nie odrzucono żadnej oferty oraz nie wykluczono żadnego wykonawcy, Zamawiający może zawrzeć umowę w sprawie zamówienia publicznego, przed upływem terminów, o których mowa w art. 94 ust.1 pkt 2. Umowa zawarta zostanie z uwzględnieniem postanowień wynikających z treści Specyfikacji Istotnych Warunków Zamówienia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y nie podlegające odrzuceniu złożyli następujący Wykonawc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ZAKŁAD STUDNIARSKI, Janusz Gruberski, 62-511 Kramsk, Borki 2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ZAKŁAD USŁUG WIERTNICZYCH „STUDWIERT” Piotr Kurkowski Pokrzywno 132,  86-330 Mełno</w:t>
      </w:r>
    </w:p>
    <w:p>
      <w:pPr>
        <w:pStyle w:val="Normal"/>
        <w:rPr/>
      </w:pPr>
      <w:r>
        <w:rPr>
          <w:b/>
        </w:rPr>
        <w:t>Oferta nr 3:</w:t>
      </w:r>
      <w:r>
        <w:rPr/>
        <w:t xml:space="preserve"> Zakład Produkcyjno – Usługowy Jacek Gruberski, Wola Podłężna, ul. Prosta 2, 62-510 Konin</w:t>
      </w:r>
    </w:p>
    <w:p>
      <w:pPr>
        <w:pStyle w:val="Normal"/>
        <w:rPr/>
      </w:pPr>
      <w:r>
        <w:rPr>
          <w:b/>
        </w:rPr>
        <w:t>Oferta nr 4:</w:t>
      </w:r>
      <w:r>
        <w:rPr/>
        <w:t xml:space="preserve"> Zakład Studniarski Leopold Śmiałkowski , 91-480 Łódź, ul. Hortensji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liczenie kryterium oceny ofert na </w:t>
      </w:r>
      <w:r>
        <w:rPr/>
        <w:t xml:space="preserve">wykonanie otworu studziennego na terenie ujęcia wód podziemnych w Wietrzychowicach ( działka nr 42/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9.616,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0,86 = x 100 =  86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310.433,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9.616,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0,99 = x 100 = 99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270.272,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9.616,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0,95 = x 100 =  95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281.325,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269.616,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  1 = x 100 =  10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269.616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 86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99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  95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4: Liczba punktów w kryterium cena: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2-07-09T14:39:00Z</cp:lastPrinted>
  <dcterms:modified xsi:type="dcterms:W3CDTF">2012-09-05T08:42:00Z</dcterms:modified>
  <cp:revision>62</cp:revision>
  <dc:subject/>
  <dc:title>Izbica Kujawska, dnia 11</dc:title>
</cp:coreProperties>
</file>