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Izbica Kujawska, dnia 27.07.2015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08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 przetargu nieograniczonego 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ganizacja i wyposażenie dwóch placów zabaw przy Szkole Podstawowej w Izbicy Kujawskiej i Zespole Szkół w Błennie</w:t>
      </w:r>
      <w:r>
        <w:rPr>
          <w:b/>
          <w:bCs/>
          <w:sz w:val="22"/>
          <w:szCs w:val="22"/>
          <w:u w:val="single"/>
        </w:rPr>
        <w:t>.</w:t>
      </w:r>
    </w:p>
    <w:p>
      <w:pPr>
        <w:pStyle w:val="Tekstpodstawowy3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/>
      </w:pPr>
      <w:r>
        <w:rPr>
          <w:sz w:val="22"/>
          <w:szCs w:val="22"/>
        </w:rPr>
        <w:t>Działając na podstawie art. 92 ust. 1 ustawy z dnia 29 stycznia 2004 roku – Prawo zamówień publicznych /tekst jednolity: Dz. U.2013.907 z późn. zm./ Burmistrz Izbicy Kujawskiej, uprzejmie informuje, że w wyniku przetargu przeprowadzonego w dniu 20.07.2015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OVUM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Wyposażenie Placów Zabaw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ławomir Chmielińsk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Grom 36, 12-130 Pasym</w:t>
      </w:r>
    </w:p>
    <w:p>
      <w:pPr>
        <w:pStyle w:val="WWTekstpodstawowy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cenie: </w:t>
      </w:r>
      <w:r>
        <w:rPr>
          <w:b/>
          <w:color w:val="000000"/>
        </w:rPr>
        <w:t xml:space="preserve">139.207,79 </w:t>
      </w:r>
      <w:r>
        <w:rPr>
          <w:b/>
          <w:sz w:val="22"/>
          <w:szCs w:val="22"/>
        </w:rPr>
        <w:t>zł brutto za przedmiot zamówien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łownie: sto trzydzieści dziewięć tysięcy dwieście siedem złotych 79/100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kres gwarancji  48 miesięc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2"/>
          <w:szCs w:val="22"/>
        </w:rPr>
        <w:t>Cena:  pkt. 95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2"/>
          <w:szCs w:val="22"/>
        </w:rPr>
        <w:t>Okres gwarancji : 3,35 pkt.</w:t>
      </w:r>
    </w:p>
    <w:p>
      <w:pPr>
        <w:pStyle w:val="Normal"/>
        <w:ind w:left="9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Uzyskała łącznie: 98,35 pkt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jc w:val="both"/>
        <w:rPr/>
      </w:pPr>
      <w:r>
        <w:rPr/>
        <w:t>Wyboru dokonano na podstawie kryteriów opisanych w SIWZ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Cena 95 %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Okres gwarancji jakości 5 %</w:t>
      </w:r>
    </w:p>
    <w:p>
      <w:pPr>
        <w:pStyle w:val="Normal"/>
        <w:jc w:val="both"/>
        <w:rPr>
          <w:bCs/>
        </w:rPr>
      </w:pPr>
      <w:r>
        <w:rPr>
          <w:bCs/>
        </w:rPr>
        <w:t>Wybrana oferta zawiera wszystkie dokumenty wymagane w Specyfikacji Istotnych Warunków Zamówienia oraz zawiera najkorzystniejszy bilans wymaganych kryteriów dla Zamawiającego.</w:t>
      </w:r>
    </w:p>
    <w:p>
      <w:pPr>
        <w:pStyle w:val="Normal"/>
        <w:jc w:val="both"/>
        <w:rPr/>
      </w:pPr>
      <w:r>
        <w:rPr/>
        <w:t>W związku z tym, iż w niniejszym postępowaniu nie odrzucono żadnej oferty oraz nie wykluczono żadnego wykonawcy, Zamawiający może zawrzeć umowę w sprawie zamówienia publicznego, przed upływem terminów, o których mowa w art. 94 ust.1 pkt 2.</w:t>
      </w:r>
    </w:p>
    <w:p>
      <w:pPr>
        <w:pStyle w:val="Normal"/>
        <w:jc w:val="both"/>
        <w:rPr>
          <w:bCs/>
        </w:rPr>
      </w:pPr>
      <w:r>
        <w:rPr/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ferta nr 1: </w:t>
      </w:r>
      <w:r>
        <w:rPr>
          <w:sz w:val="22"/>
          <w:szCs w:val="22"/>
        </w:rPr>
        <w:t>NOVUM Wyposażenie Placów Zabaw Sławomir Chmieliński, Grom 36, 12-130 Pasym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ena oferty 139.207,79 zł, okres gwarancji  48 miesięcy  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Cena:  95 pkt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Okres gwarancji:  3,35  pkt.</w:t>
      </w:r>
    </w:p>
    <w:p>
      <w:pPr>
        <w:pStyle w:val="Normal"/>
        <w:rPr/>
      </w:pPr>
      <w:r>
        <w:rPr>
          <w:b/>
          <w:sz w:val="22"/>
          <w:szCs w:val="22"/>
        </w:rPr>
        <w:t>Uzyskała łącznie:   98,35 pk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2: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Biuro Regionalne Jordan – Jolanta Pędzisz, 87-100 Toruń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ul. Szymanowskiego 15 lok. 3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Cena oferty 158.155,91, okres gwarancji 36 miesięcy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Cena:  83,60 pkt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Okres gwarancji: 2,50  pkt.</w:t>
      </w:r>
    </w:p>
    <w:p>
      <w:pPr>
        <w:pStyle w:val="Normal"/>
        <w:rPr/>
      </w:pPr>
      <w:r>
        <w:rPr>
          <w:b/>
          <w:sz w:val="22"/>
          <w:szCs w:val="22"/>
        </w:rPr>
        <w:t>Uzyskała łącznie: 86,10   pkt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4:</w:t>
      </w:r>
      <w:r>
        <w:rPr>
          <w:sz w:val="22"/>
          <w:szCs w:val="22"/>
        </w:rPr>
        <w:t xml:space="preserve"> </w:t>
      </w:r>
      <w:r>
        <w:rPr>
          <w:color w:val="000000"/>
        </w:rPr>
        <w:t>„MAJA” Ewelina Piotrowska, ul. Kopernika 10, 07-320 Małkinia Górna</w:t>
      </w:r>
    </w:p>
    <w:p>
      <w:pPr>
        <w:pStyle w:val="Normal"/>
        <w:rPr/>
      </w:pPr>
      <w:r>
        <w:rPr>
          <w:sz w:val="22"/>
          <w:szCs w:val="22"/>
        </w:rPr>
        <w:t xml:space="preserve">Cena oferty 142.057,00 zł, okres gwarancji 60 miesiące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Cena:  93,10 pkt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Okres gwarancji: 4,15 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yskała łącznie: 97,25 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2"/>
          <w:szCs w:val="22"/>
        </w:rPr>
        <w:t>Oferta nr 5:</w:t>
      </w:r>
      <w:r>
        <w:rPr>
          <w:sz w:val="22"/>
          <w:szCs w:val="22"/>
        </w:rPr>
        <w:t xml:space="preserve"> </w:t>
      </w:r>
      <w:r>
        <w:rPr>
          <w:color w:val="000000"/>
        </w:rPr>
        <w:t>BUILD Sp. z o.o., Ul. Szeroka 15B, 83- 424 Lipusz</w:t>
      </w:r>
    </w:p>
    <w:p>
      <w:pPr>
        <w:pStyle w:val="Normal"/>
        <w:rPr/>
      </w:pPr>
      <w:r>
        <w:rPr>
          <w:sz w:val="22"/>
          <w:szCs w:val="22"/>
        </w:rPr>
        <w:t xml:space="preserve">Cena oferty 167773,84 zł, okres gwarancji 72  miesiące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Cena:  78,85 pkt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Okres gwarancji: 5 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yskała łącznie: 83,85 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/>
        <w:t xml:space="preserve">Z poważaniem </w:t>
      </w:r>
      <w:r>
        <w:rPr>
          <w:sz w:val="22"/>
          <w:szCs w:val="22"/>
        </w:rPr>
        <w:t>BURMISTRZ IZBICY KUJAWSKIEJ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arek Dorabiała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8360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1</cp:lastModifiedBy>
  <cp:lastPrinted>2015-07-22T09:43:00Z</cp:lastPrinted>
  <dcterms:modified xsi:type="dcterms:W3CDTF">2015-07-27T09:47:00Z</dcterms:modified>
  <cp:revision>73</cp:revision>
  <dc:subject/>
  <dc:title>Izbica Kujawska, dnia 11</dc:title>
</cp:coreProperties>
</file>