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zbica Kujawska, dnia 29.11.2011 rok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.271.26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IADOMIENIE  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: Przetargu nieograniczonego pn: „Odśnieżanie dróg gminnych w sezonie zimowym 2012/2013 na terenie gminy Izbica Kujawska, w zależności od występujących potrze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  <w:t>Działając na podstawie art.92 ust.1 pkt.1 ustawy z dnia 29 stycznia 2004 roku – Prawo zamówień publicznych /tekst jednolity Dz.U. z 2010r., Nr 113, poz.759 ze zm./ Burmistrz Gminy i Miasta Izbica Kujawska, uprzejmie informuje, że w wyniku przetargu przeprowadzonego w dniu 22.11.2012 roku w trybie przetargu nieograniczonego wybrał do realizacji zamówienia</w:t>
      </w:r>
    </w:p>
    <w:p>
      <w:pPr>
        <w:pStyle w:val="WWTekstpodstawowy2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fir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T.U.H Radosław Czarnec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Świszewy Kolonia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7-865 Izbica Kujaws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nie: </w:t>
      </w:r>
      <w:r>
        <w:rPr>
          <w:b/>
        </w:rPr>
        <w:t>52,92</w:t>
      </w:r>
      <w:r>
        <w:rPr>
          <w:b/>
          <w:sz w:val="22"/>
          <w:szCs w:val="22"/>
        </w:rPr>
        <w:t xml:space="preserve"> zł brutto za</w:t>
      </w:r>
      <w:r>
        <w:rPr>
          <w:b/>
        </w:rPr>
        <w:t xml:space="preserve"> jeden kilometr odśnież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łownie: pięćdziesiąt dwa złote 92/100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 wybor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brana oferta zawiera wszystkie dokumenty wymagane w Specyfikacji Istotnych Warunków Zamówienia oraz zawiera najkorzystniejszą cenę dla Zamawiając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tym iż w niniejszym postępowaniu nie odrzucono żadnej oferty oraz nie wykluczono żadnego wykonawcy, Zamawiający może zawrzeć umowę w sprawie zamówienia publicznego, przed upływem terminów, o których mowa w art. 94 ust.1 pkt 2. Umowa zawarta zostanie z uwzględnieniem postanowień wynikających z treści Specyfikacji Istotnych Warunków Zamówienia oraz danych zawartych w ofer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y nie podlegające odrzuceniu złożyli następujący Wykonawcy:</w:t>
      </w:r>
    </w:p>
    <w:p>
      <w:pPr>
        <w:pStyle w:val="Normal"/>
        <w:rPr/>
      </w:pPr>
      <w:r>
        <w:rPr>
          <w:b/>
          <w:sz w:val="22"/>
          <w:szCs w:val="22"/>
        </w:rPr>
        <w:t>Oferta nr 1</w:t>
      </w:r>
      <w:r>
        <w:rPr>
          <w:sz w:val="22"/>
          <w:szCs w:val="22"/>
        </w:rPr>
        <w:t>: ZAKŁAD TRANSPORTOWO – BETONIARSKI RYSZARD MARCINI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ybno 33, 62-635 Przedecz</w:t>
      </w:r>
    </w:p>
    <w:p>
      <w:pPr>
        <w:pStyle w:val="Normal"/>
        <w:rPr/>
      </w:pPr>
      <w:r>
        <w:rPr>
          <w:b/>
        </w:rPr>
        <w:t>Oferta nr 2</w:t>
      </w:r>
      <w:r>
        <w:rPr/>
        <w:t>: F.T.U.H Radosław Czarnecki, Świszewy Kolonia 3, 87-865 Izbica Kuja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kryterium oceny ofert, według zapisów SIW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 Kryterium: Cena = 10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ryterium „cena” zastosowano następujący wzór: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cena minima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cena punktowa = ------------------ x 100 punkt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cena bad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liczenie kryterium oceny ofert na </w:t>
      </w:r>
      <w:r>
        <w:rPr>
          <w:b/>
          <w:sz w:val="22"/>
          <w:szCs w:val="22"/>
        </w:rPr>
        <w:t>„Odśnieżanie dróg gminnych w sezonie zimowym 2012/2013 na terenie gminy Izbica Kujawska, w zależności od występujących potrzeb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52,9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1 </w:t>
      </w:r>
      <w:r>
        <w:rPr/>
        <w:t xml:space="preserve">    ---------------------- 0,70 = x 100 =  70 </w:t>
      </w:r>
      <w:r>
        <w:rPr>
          <w:b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</w:t>
      </w:r>
      <w:r>
        <w:rPr/>
        <w:t>75,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52,9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u w:val="single"/>
        </w:rPr>
        <w:t xml:space="preserve">OFERTA Nr </w:t>
      </w:r>
      <w:r>
        <w:rPr/>
        <w:t xml:space="preserve"> </w:t>
      </w:r>
      <w:r>
        <w:rPr>
          <w:b/>
          <w:sz w:val="32"/>
          <w:szCs w:val="32"/>
        </w:rPr>
        <w:t xml:space="preserve">2 </w:t>
      </w:r>
      <w:r>
        <w:rPr/>
        <w:t xml:space="preserve">    ---------------------- 1 = x 100 = 100  </w:t>
      </w:r>
      <w:r>
        <w:rPr>
          <w:b/>
        </w:rPr>
        <w:t>pk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ab/>
        <w:t xml:space="preserve">     </w:t>
      </w:r>
      <w:r>
        <w:rPr/>
        <w:t>52,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Streszczenie oceny i porównania złożonych ofert, zawierające punktację przyznanym ofertom w  kryterium oceny ofert i łączna punktac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ferta Nr 1: Liczba punktów w kryterium cena:         70 pkt</w:t>
      </w:r>
    </w:p>
    <w:p>
      <w:pPr>
        <w:pStyle w:val="Normal"/>
        <w:rPr/>
      </w:pPr>
      <w:r>
        <w:rPr>
          <w:sz w:val="22"/>
          <w:szCs w:val="22"/>
        </w:rPr>
        <w:t>Oferta Nr 2: Liczba punktów w kryterium cena:      100  pk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 poważani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BURMISTRZ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rek Śledzińs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3:28:00Z</dcterms:created>
  <dc:creator>Drzewiecka</dc:creator>
  <dc:description/>
  <cp:keywords/>
  <dc:language>en-US</dc:language>
  <cp:lastModifiedBy>1</cp:lastModifiedBy>
  <cp:lastPrinted>2012-10-15T11:52:00Z</cp:lastPrinted>
  <dcterms:modified xsi:type="dcterms:W3CDTF">2012-11-28T12:44:00Z</dcterms:modified>
  <cp:revision>13</cp:revision>
  <dc:subject/>
  <dc:title>Izbica Kujawska, dnia 11</dc:title>
</cp:coreProperties>
</file>