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30.10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: „Odśnieżanie dróg gminnych w sezonie zimowym 2013/2014 na terenie gminy Izbica Kujawska, w zależności od występujących potrzeb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pkt 1 ustawy z dnia 29 stycznia 2004 roku – Prawo zamówień publicznych /tekst jedn. Dz. U. 2013.907/ Burmistrz Gminy i Miasta Izbica Kujawska, uprzejmie informuje, że w wyniku przetargu przeprowadzonego w dniu 24.10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T.U.H Radosław Czarn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Świszewy Koloni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-865 Izbica Kuja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nie: </w:t>
      </w:r>
      <w:r>
        <w:rPr>
          <w:b/>
        </w:rPr>
        <w:t>48,60</w:t>
      </w:r>
      <w:r>
        <w:rPr>
          <w:b/>
          <w:sz w:val="22"/>
          <w:szCs w:val="22"/>
        </w:rPr>
        <w:t xml:space="preserve"> zł brutto za</w:t>
      </w:r>
      <w:r>
        <w:rPr>
          <w:b/>
        </w:rPr>
        <w:t xml:space="preserve"> jeden kilometr odśnież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czterdzieści osiem złotych 60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ferta nr 1: ZAKŁAD TRANSPORTOWO-BETONIARSKI Ryszard Marciniak, Rybno 33, 62-635 Przede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ferta nr 2: F.T.U.H. Radosław Czarnecki, Świszewy Kolonia 3, 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„Odśnieżanie dróg gminnych w sezonie zimowym 2013/2014 na terenie gminy Izbica Kujawska, w zależności od występujących potrze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48,6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1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>
          <w:b/>
        </w:rPr>
        <w:t>0,75</w:t>
      </w:r>
      <w:r>
        <w:rPr/>
        <w:t xml:space="preserve">   x 100 = </w:t>
      </w:r>
      <w:r>
        <w:rPr>
          <w:b/>
        </w:rPr>
        <w:t>75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64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 </w:t>
      </w:r>
      <w:r>
        <w:rPr/>
        <w:t>48,6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2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>
          <w:b/>
        </w:rPr>
        <w:t>1</w:t>
      </w:r>
      <w:r>
        <w:rPr/>
        <w:t xml:space="preserve">   x 100 = </w:t>
      </w:r>
      <w:r>
        <w:rPr>
          <w:b/>
        </w:rPr>
        <w:t>10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48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7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BURMISTRZA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Krzyżan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Wywieszono na tablicy ogłoszeń dnia 30.10.2013 r.</w:t>
      </w:r>
    </w:p>
    <w:p>
      <w:pPr>
        <w:pStyle w:val="Normal"/>
        <w:spacing w:lineRule="auto" w:line="360"/>
        <w:jc w:val="both"/>
        <w:rPr/>
      </w:pPr>
      <w:r>
        <w:rPr/>
        <w:t>Zdjęto z tablicy ogłoszeń dnia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8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10-29T17:47:00Z</dcterms:modified>
  <cp:revision>12</cp:revision>
  <dc:subject/>
  <dc:title>Izbica Kujawska, dnia 11</dc:title>
</cp:coreProperties>
</file>