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3.10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0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: „Odśnieżanie dróg gminnych w sezonie zimowym 2014/2015 na terenie gminy Izbica Kujawska, w zależności od występujących potrzeb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pkt 1 ustawy z dnia 29 stycznia 2004 roku – Prawo zamówień publicznych /tekst jedn. Dz. U. z 2013 r., poz. 907 z późn. zm./ Burmistrz Izbicy Kujawskiej, uprzejmie informuje, że w wyniku przetargu przeprowadzonego w dniu 22.10.2014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/>
      </w:pPr>
      <w:r>
        <w:rPr>
          <w:b/>
          <w:sz w:val="28"/>
          <w:szCs w:val="28"/>
        </w:rPr>
        <w:t>ofertę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.T.U.H Radosław Czarne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Świszewy Koloni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-865 Izbica Kujaw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nie: </w:t>
      </w:r>
      <w:r>
        <w:rPr>
          <w:b/>
        </w:rPr>
        <w:t>85,00</w:t>
      </w:r>
      <w:r>
        <w:rPr>
          <w:b/>
          <w:sz w:val="22"/>
          <w:szCs w:val="22"/>
        </w:rPr>
        <w:t xml:space="preserve"> zł brutto za</w:t>
      </w:r>
      <w:r>
        <w:rPr>
          <w:b/>
        </w:rPr>
        <w:t xml:space="preserve"> jeden kilometr odśnież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osiemdziesiąt pięć złotych 00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tym, iż w niniejszym postępowaniu złożono tylko jedną ofertę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a nr 1:  F.T.U.H. Radosław Czarnecki, Świszewy Kolonia 3, 87-865 Izbica Kujaw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„Odśnieżanie dróg gminnych w sezonie zimowym 2014/2015 na terenie gminy Izbica Kujawska, w zależności od występujących potrzeb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/>
        <w:t xml:space="preserve"> </w:t>
      </w:r>
      <w:r>
        <w:rPr/>
        <w:t>85,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1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</w:t>
      </w:r>
      <w:r>
        <w:rPr>
          <w:b/>
        </w:rPr>
        <w:t>1</w:t>
      </w:r>
      <w:r>
        <w:rPr/>
        <w:t xml:space="preserve">   x 100 = </w:t>
      </w:r>
      <w:r>
        <w:rPr>
          <w:b/>
        </w:rPr>
        <w:t>10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</w:t>
      </w:r>
      <w:r>
        <w:rPr/>
        <w:t>8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 BURMISTRZA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k Krzyżan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8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4-10-22T16:18:00Z</dcterms:modified>
  <cp:revision>13</cp:revision>
  <dc:subject/>
  <dc:title>Izbica Kujawska, dnia 11</dc:title>
</cp:coreProperties>
</file>