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cs="Book Antiqua" w:ascii="Book Antiqua" w:hAnsi="Book Antiqua"/>
          <w:b/>
          <w:lang w:val="en-US" w:eastAsia="en-US"/>
        </w:rPr>
        <w:drawing>
          <wp:inline distT="0" distB="0" distL="0" distR="0">
            <wp:extent cx="5059680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zbica Kujawska, dnia 19.05.2010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R – 341 –04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tyczy: Przetarg nieograniczony pn.: przebudowa procesu technologicznego uzdatniania wody podziemnej ze studni wierconych na ujęciu wodociągowym Stacji Uzdatniania Wody w Izbicy Kujawskiej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  <w:t>Działając na podstawie art.92 ust.1 ustawy z dnia 29 stycznia 2004 roku – Prawo zamówień publicznych /tekst jednolity Dz.U. z 2007r., Nr 223, poz.1655; z późń zm/ Burmistrz Gminy i Miasta Izbica Kujawska, uprzejmie informuje, że w wyniku przetargu przeprowadzonego w dniu 30.04.2010 roku w trybie przetargu nieograniczonego wybrał do realizacji zamówienia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fertę Firmy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edsiębiorstwo EUROAQUA sp. z o.o.</w:t>
      </w:r>
    </w:p>
    <w:p>
      <w:pPr>
        <w:pStyle w:val="WW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1-306 Poznań, ul. Bobrownicka 13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cenie:  </w:t>
      </w:r>
      <w:r>
        <w:rPr>
          <w:b/>
        </w:rPr>
        <w:t>2.680.340,85 zł</w:t>
      </w:r>
      <w:r>
        <w:rPr>
          <w:b/>
          <w:sz w:val="22"/>
          <w:szCs w:val="22"/>
        </w:rPr>
        <w:t xml:space="preserve">  brutto za przedmiot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łownie: dwa miliony sześćset osiemdziesiąt tysięcy trzysta czterdzieści złot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/100 grosz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Gratulujemy!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wybor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mawiający zawrze umowę w sprawie zamówienia publicznego w terminie nie krótszym niż 5 dni od dnia przesłania zawiadomienia o wyborze najkorzystniejszej oferty, jeżeli zawiadomienie to zostało przesłane faksem  lub też 10 dni jeżeli przesłane zostało w inny sposó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zostanie z uwzględnieniem postanowień wynikających z treści Specyfikacji Istotnych Warunków Zamówienia oraz danych zawartych w ofer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y nie podlegające odrzuceniu  złożyli następujący Wykon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ferta nr 1 </w:t>
      </w:r>
      <w:r>
        <w:rPr/>
        <w:t>Przedsiębiorstwo EUROAQUA sp. z o.o., 61-306 Poznań, ul. Bobrownicka 13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Oferta nr 2 </w:t>
      </w:r>
      <w:r>
        <w:rPr/>
        <w:t>Firma Gutkowski, Jan Gutkowski, 64-100 Leszno, ul. 17 Stycznia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enie kryterium oceny ofert, według zapisów SIW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Kryterium: Cena =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ryterium „cena” zastosowano następujący wzór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bCs/>
          <w:sz w:val="18"/>
          <w:szCs w:val="18"/>
        </w:rPr>
        <w:t>Cena oferowana minimalna brutto</w:t>
      </w:r>
    </w:p>
    <w:p>
      <w:pPr>
        <w:pStyle w:val="Normal"/>
        <w:rPr/>
      </w:pPr>
      <w:r>
        <w:rPr>
          <w:sz w:val="22"/>
          <w:szCs w:val="22"/>
        </w:rPr>
        <w:t>Ocena punktowa = ------------------------------------x 100 punktów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bCs/>
          <w:sz w:val="18"/>
          <w:szCs w:val="18"/>
        </w:rPr>
        <w:t>Cena badanej oferty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liczenie kryterium oceny ofert na przebudowę procesu technologicznego uzdatniania wody podziemnej ze studni wierconych na ujęciu wodociągowym Stacji Uzdatniania Wody w Izbicy Kujaw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2.680.340,85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 xml:space="preserve">1 </w:t>
      </w:r>
      <w:r>
        <w:rPr/>
        <w:t xml:space="preserve">    ----------------------  =     1</w:t>
      </w:r>
      <w:r>
        <w:rPr>
          <w:b/>
          <w:sz w:val="32"/>
          <w:szCs w:val="32"/>
        </w:rPr>
        <w:t xml:space="preserve"> </w:t>
      </w:r>
      <w:r>
        <w:rPr/>
        <w:t xml:space="preserve"> x 100 = </w:t>
      </w:r>
      <w:r>
        <w:rPr>
          <w:b/>
        </w:rPr>
        <w:t>100</w:t>
      </w:r>
      <w:r>
        <w:rPr>
          <w:b/>
          <w:sz w:val="32"/>
          <w:szCs w:val="32"/>
        </w:rPr>
        <w:t xml:space="preserve">  </w:t>
      </w:r>
      <w:r>
        <w:rPr>
          <w:b/>
        </w:rPr>
        <w:t>p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/>
        <w:t>2.680.340,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400" w:leader="none"/>
        </w:tabs>
        <w:rPr>
          <w:sz w:val="20"/>
          <w:szCs w:val="20"/>
        </w:rPr>
      </w:pPr>
      <w:r>
        <w:rPr/>
        <w:tab/>
        <w:tab/>
        <w:t xml:space="preserve">         2.680.340,85</w:t>
      </w:r>
    </w:p>
    <w:p>
      <w:pPr>
        <w:pStyle w:val="Normal"/>
        <w:jc w:val="both"/>
        <w:rPr/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>2</w:t>
      </w:r>
      <w:r>
        <w:rPr/>
        <w:t xml:space="preserve">   ----------------------  =       0,99 x 100 = 99</w:t>
      </w:r>
      <w:r>
        <w:rPr>
          <w:b/>
          <w:sz w:val="32"/>
          <w:szCs w:val="32"/>
        </w:rPr>
        <w:t xml:space="preserve">  </w:t>
      </w:r>
      <w:r>
        <w:rPr>
          <w:b/>
        </w:rPr>
        <w:t>pkt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</w:t>
      </w:r>
      <w:r>
        <w:rPr/>
        <w:t xml:space="preserve"> 2.697.355,18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treszczenie oceny i porównania złożonych ofert, zawierające punktację przyznanym ofertom w  kryterium oceny ofert i łączna punktac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1: Liczba punktów w kryterium cena:       100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2: Liczba punktów w kryterium cena:         99 pkt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poważani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" w:hanging="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" w:hanging="17"/>
        <w:rPr/>
      </w:pPr>
      <w:r>
        <w:rPr/>
      </w:r>
    </w:p>
    <w:p>
      <w:pPr>
        <w:pStyle w:val="Normal"/>
        <w:ind w:left="17" w:hanging="17"/>
        <w:rPr/>
      </w:pPr>
      <w:r>
        <w:rPr/>
      </w:r>
    </w:p>
    <w:p>
      <w:pPr>
        <w:pStyle w:val="Normal"/>
        <w:ind w:left="17" w:hanging="17"/>
        <w:rPr/>
      </w:pPr>
      <w:r>
        <w:rPr/>
      </w:r>
    </w:p>
    <w:p>
      <w:pPr>
        <w:pStyle w:val="Normal"/>
        <w:ind w:left="17" w:hanging="17"/>
        <w:rPr/>
      </w:pPr>
      <w:r>
        <w:rPr/>
      </w:r>
    </w:p>
    <w:p>
      <w:pPr>
        <w:pStyle w:val="Normal"/>
        <w:ind w:left="17" w:hanging="17"/>
        <w:rPr/>
      </w:pPr>
      <w:r>
        <w:rPr/>
      </w:r>
    </w:p>
    <w:p>
      <w:pPr>
        <w:pStyle w:val="Normal"/>
        <w:ind w:left="17" w:hanging="17"/>
        <w:rPr/>
      </w:pPr>
      <w:r>
        <w:rPr/>
      </w:r>
    </w:p>
    <w:p>
      <w:pPr>
        <w:pStyle w:val="Normal"/>
        <w:ind w:left="17" w:hanging="17"/>
        <w:rPr/>
      </w:pPr>
      <w:r>
        <w:rPr/>
      </w:r>
    </w:p>
    <w:p>
      <w:pPr>
        <w:pStyle w:val="Normal"/>
        <w:ind w:left="17" w:hanging="17"/>
        <w:rPr/>
      </w:pPr>
      <w:r>
        <w:rPr/>
      </w:r>
    </w:p>
    <w:p>
      <w:pPr>
        <w:pStyle w:val="Normal"/>
        <w:ind w:left="17" w:hanging="17"/>
        <w:rPr/>
      </w:pPr>
      <w:r>
        <w:rPr/>
      </w:r>
    </w:p>
    <w:p>
      <w:pPr>
        <w:pStyle w:val="Normal"/>
        <w:ind w:left="17" w:hanging="17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cs="Book Antiqua" w:ascii="Book Antiqua" w:hAnsi="Book Antiqua"/>
          <w:b/>
          <w:lang w:val="en-US" w:eastAsia="en-US"/>
        </w:rPr>
        <w:drawing>
          <wp:inline distT="0" distB="0" distL="0" distR="0">
            <wp:extent cx="5059680" cy="1009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R – 341 – 04/ 2010                                                                      Izbica Kujawska 19.05.2010</w:t>
      </w:r>
    </w:p>
    <w:p>
      <w:pPr>
        <w:pStyle w:val="Tekstpodstawowy2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ODRZUCENIU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rzetargu nieograniczo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rzebudowę procesu technologicznego uzdatniania wody podziemnej ze studni wierconych na ujęciu wodociągowym Stacji Uzdatniania Wody w Izbicy Kujawski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89 ust.1 pkt 2 ustawy z dnia 29 stycznia 2004 roku Prawo zamówień publicznych /tekst jednolity Dz.U.z .2007r., Nr 223, poz.1655 z późń zm/  Burmistrz Gminy i Miasta Izbica Kujawska, z siedzibą w Urzędzie Gminy i Miasta w Izbicy Kujawskiej, ulica Piłsudskiego 32, 87–865 Izbica Kujawska, powiat włocławski, woj. kujawsko – pomorskie uprzejmie informuje o odrzuceniu oferty złożonej przez Firmę 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M- POL Tomasz Tomaszewski Borki 31, 62-511 Kramsk – oferta nr 3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faktyczne:</w:t>
      </w:r>
    </w:p>
    <w:p>
      <w:pPr>
        <w:pStyle w:val="Normal"/>
        <w:spacing w:lineRule="auto" w:line="360"/>
        <w:jc w:val="both"/>
        <w:rPr/>
      </w:pPr>
      <w:r>
        <w:rPr/>
        <w:t>W dniu 30 kwietnia 2010 roku Firma TOM-POL Tomasz Tomaszewski złożyła ofertę w przetargu nieograniczonym prowadzonym przez Gminę i Miasto Izbica Kujawska  pn: „Przebudowa procesu technologicznego</w:t>
      </w:r>
      <w:r>
        <w:rPr>
          <w:b/>
        </w:rPr>
        <w:t xml:space="preserve"> </w:t>
      </w:r>
      <w:r>
        <w:rPr/>
        <w:t>uzdatniania wody podziemnej ze studni wierconych na ujęciu wodociągowym Stacji Uzdatniania Wody w Izbicy Kujawskiej” .</w:t>
      </w:r>
    </w:p>
    <w:p>
      <w:pPr>
        <w:pStyle w:val="Normal"/>
        <w:spacing w:lineRule="auto" w:line="360"/>
        <w:jc w:val="both"/>
        <w:rPr/>
      </w:pPr>
      <w:r>
        <w:rPr/>
        <w:t xml:space="preserve">Na podstawie zgromadzonych dokumentów w aktach sprawy, dokumentacji postępowania ustalono, co następuje: </w:t>
      </w:r>
    </w:p>
    <w:p>
      <w:pPr>
        <w:pStyle w:val="Normal"/>
        <w:spacing w:lineRule="auto" w:line="360"/>
        <w:jc w:val="both"/>
        <w:rPr/>
      </w:pPr>
      <w:r>
        <w:rPr/>
        <w:t>Firma TOM-POL Tomasz Tomaszewski w kosztorysie ofertowym stanowiącym załącznik do oferty zamieściła 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zycji 117 „ Posadzki jedno- i dwubarwne z płytek ceramicznych, podłogowych, terakotowych naklejanych o wymiarach : 50 x50 mm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zycji 144 „ Zasuwy kołnierzowe typu „ E”, z obudową montowaną na rurociągach PVC/PE/- średnica zasuwy : 125 mm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zycji 194 „ Przewóz piasku – przyjęto 1 km”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w kosztorysie  żądał 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Pozycji 117 „Warstwy wyrównawcze pod posadzki z zaprawy cementowej grubości 20 mm zatarte na gładko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zycji 144 ”Zasuwy typu „E” kołnierzowe z obudową o śr 150 mm montowane na rurociągach PV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zycji 194 „ Przywóz piasku – przyjęto 10 km”</w:t>
      </w:r>
    </w:p>
    <w:p>
      <w:pPr>
        <w:pStyle w:val="Normal"/>
        <w:spacing w:lineRule="auto" w:line="360"/>
        <w:jc w:val="both"/>
        <w:rPr/>
      </w:pPr>
      <w:r>
        <w:rPr/>
        <w:t>Dokonując analizy złożonej oferty Wykonawcy TOM-POL Tomasz Tomaszewski należy stwierdzić, że błąd opisany w poz. 117 kosztorysu ofertowego nie spełnia żądań określonych w kosztorysie dołączonym do SIWZ. Zamawiający wymaga wykonanie warstwy wyrównawczej pod posadzki z zaprawy cementowej grubości 20 mm a następnie w pozycji 118 Zamawiający wymaga posadzek z płytek o wymiarach 30 x 30 mm układaną metoda zwykłą. Błąd w pozycji 117 kosztorysu ofertowego Zamawiający nie zakwalifikował jako innej omyłki polegającej  na niezgodności oferty ze specyfikacją istotnych warunków zamówienia w myśl art. 87 ust. 2 pkt. 3. W związku z tym  błąd ten nie podlega poprawieniu. Wykonawca w opisie zastosował zupełnie odmienne materiały.  Zdaniem Zamawiającego gdyby Wykonawca zastosował te same materiały co w kosztorysie ofertowym Zamawiającego a różniły by się parametrami, wówczas można by to potraktować za omyłkę zgodnie z art. 87 ust. 2 pkt 3. Opis zastosowany przez Wykonawcę a opis zawarty w przedmiarze Zamawiającego dotyczy zupełnie innych materiałów.</w:t>
      </w:r>
    </w:p>
    <w:p>
      <w:pPr>
        <w:pStyle w:val="Normal"/>
        <w:spacing w:lineRule="auto" w:line="360"/>
        <w:jc w:val="both"/>
        <w:rPr/>
      </w:pPr>
      <w:r>
        <w:rPr/>
        <w:t xml:space="preserve">Ponadto należy podkreślić że Wykonawca wycenił roboty  na kwotę 37 500,78 zł a Zamawiający w kosztorysie inwestorskim tą pozycję wycenił na kwotę 4420,37zł . </w:t>
      </w:r>
    </w:p>
    <w:p>
      <w:pPr>
        <w:pStyle w:val="Normal"/>
        <w:spacing w:lineRule="auto" w:line="360"/>
        <w:jc w:val="both"/>
        <w:rPr/>
      </w:pPr>
      <w:r>
        <w:rPr/>
        <w:t>Odnosząc się do pozostałych błędów zawartych w poz. 144, 194 kosztorysu ofertowego należy wskazać, iż błędy powyższe kwalifikują się do skorygowania  na podstawie art. 87 ust 2 pkt 1 pzp. jako oczywiste omyłki pisarskie. Jednakże ze względu na błąd w pozycji 117 kosztorysu ofertowego Zamawiający nie dokonał poprawienia oczywistych omyłek pisarskich i  omyłki te nie zostały uwzględnione oraz nie miały wpływu na decyzję w przedmiocie odrzucenia oferty.</w:t>
      </w:r>
    </w:p>
    <w:p>
      <w:pPr>
        <w:pStyle w:val="Normal"/>
        <w:spacing w:lineRule="auto" w:line="360"/>
        <w:jc w:val="both"/>
        <w:rPr/>
      </w:pPr>
      <w:r>
        <w:rPr/>
        <w:t>W związku z powyższym na podstawie art. 89 ust. 1 pkt 2 Zamawiający odrzucił ofertę Firmy TOM-POL Tomasz Tomaszewski jako ofertę nie zgodną z Specyfikacją Istotnych Warunków Zamówienia.</w:t>
      </w:r>
    </w:p>
    <w:p>
      <w:pPr>
        <w:pStyle w:val="Normal"/>
        <w:spacing w:lineRule="auto" w:line="360"/>
        <w:jc w:val="both"/>
        <w:rPr/>
      </w:pPr>
      <w:r>
        <w:rPr/>
        <w:t xml:space="preserve">Na podstawie art.26 pkt 3 Zamawiający nie wezwał również Wykonawcy do uzupełnienia oferty o brakujący dokument „Aktualny odpis z właściwego rejestru, jeżeli odrębne przepisy wymagają wpisu do rejestru, w celu wykazania braku podstaw do wykluczenia w oparciu  o art. 24 ust. 1 pkt 2 ustawy, wystawionego nie wcześniej niż 6 miesięcy przed upływem  terminu składania ofert, a w stosunku do osób fizycznych oświadczenia w zakresie art. 24 ust. 1 pkt 2 ustawy pzp”.  ponieważ oferta ta podlega odrzuceniu.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praw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.89 ust.1 pkt 2  ustawy z dnia 29 stycznia 2004 roku Prawo zamówień publicznych / tekst jednolity Dz.U.z 2007r., Nr 223, poz.1655 z późń zm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ą środki ochrony prawnej, których procedury określono w ustawie z dnia 29 stycznia 2004 roku – Prawo zamówień publicznych – dział VI „ Środki ochrony prawnej.”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poważani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GMINY I MIAST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 xml:space="preserve">Bogdan Sadowski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1:00Z</dcterms:created>
  <dc:creator>Drzewiecka</dc:creator>
  <dc:description/>
  <cp:keywords/>
  <dc:language>en-US</dc:language>
  <cp:lastModifiedBy>1</cp:lastModifiedBy>
  <cp:lastPrinted>2010-05-19T08:01:00Z</cp:lastPrinted>
  <dcterms:modified xsi:type="dcterms:W3CDTF">2010-05-19T07:46:00Z</dcterms:modified>
  <cp:revision>54</cp:revision>
  <dc:subject/>
  <dc:title>Izbica Kujawska, dnia 11</dc:title>
</cp:coreProperties>
</file>