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07.07.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08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 nieograniczony pn.: dostawa kruszywa wapiennego w ilości 32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1 ustawy z dnia 29 stycznia 2004 roku – Prawo zamówień publicznych /tekst jednolity Dz. U. z 2007r., Nr 223, poz.1655; z późń zm/ Burmistrz Gminy i Miasta Izbica Kujawska, uprzejmie informuje, że w wyniku przetargu przeprowadzonego w dniu 25.06.2010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firmy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Produkcyjno – Usługowo – Handl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zek Żywiczyński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wosądz, 88-210 Dob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cenie:  200.992,00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dwieście tysięcy dziewięćset dziewięćdziesiąt dwa złote 00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FIRMA „REN-TRANS”, Renata Jóźwicka , Ul. Budowlana 2, 85-874 Bydgoszcz</w:t>
      </w:r>
    </w:p>
    <w:p>
      <w:pPr>
        <w:pStyle w:val="Normal"/>
        <w:rPr/>
      </w:pPr>
      <w:r>
        <w:rPr>
          <w:sz w:val="22"/>
          <w:szCs w:val="22"/>
        </w:rPr>
        <w:t xml:space="preserve">Oferta nr 4: Przedsiębiorstwo Produkcyjno – Usługowo – Handlowe  Franciszek Żywiczy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Krzywosądz, 88-210 Do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ena minimalna</w:t>
      </w:r>
    </w:p>
    <w:p>
      <w:pPr>
        <w:pStyle w:val="Normal"/>
        <w:rPr/>
      </w:pPr>
      <w:r>
        <w:rPr>
          <w:sz w:val="22"/>
          <w:szCs w:val="22"/>
        </w:rPr>
        <w:t>Ocena punktowa = ------------------------------ x 100 punktó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 na dostawę kruszywa wapiennego w ilości 3200 ton o granulacji od 0 do 31,5 mm do miejsc wskazanych na terenie gminy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00.992,0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 =   0,8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 100 = 85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35.808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200.992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  =  1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 100 = 100 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200.99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3: Liczba punktów w kryterium cena:     85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4: Liczba punktów w kryterium cena:    100 p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gdan Sad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 08/ 2010                                                                      Izbica Kujawska 07.07.2010</w:t>
      </w:r>
    </w:p>
    <w:p>
      <w:pPr>
        <w:pStyle w:val="Tekstpodstawowy2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WYKLUCZENIU WYKONAWCY I ODRZUCENIU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stawę kruszywa wapiennego w ilości 3200 ton o granulacji od 0 do 31,5 mm do miejsc wskazanych na terenie gminy Izbica Kujawska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24 ust.2 pkt 4, art. 24 ust. 4  ustawy z dnia 29 stycznia 2004 roku Prawo zamówień publicznych /tekst jednolity Dz.U.z .2007r., Nr 223, poz.1655 z późń zm/  Burmistrz Gminy i Miasta Izbica Kujawska, z siedzibą w Urzędzie Gminy i Miasta w Izbicy Kujawskiej, ulica Piłsudskiego 32, 87–865 Izbica Kujawska, powiat włocławski, woj. kujawsko – pomorskie informuje o wykluczeniu wykonawcy i odrzuceniu oferty złożonej przez Firmę 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O sp. z o.o. ,99-400 Łowicz, ul. Małszyce 2d/2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dniu 25 czerwca 2010 roku fir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MO sp. z o.o. ,99-400 Łowicz, ul. Małszyce 2d/2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ła ofertę w przetargu nieograniczonym prowadzonym przez Gminę i Miasto Izbica Kujawska pn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a kruszywa wapiennego w ilości 3200 ton o granulacji od 0 do 31,5 mm do miejsc wskazanych na terenie gminy Izbica Kujaws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łożonej ofercie wykonawca dołączył wykaz narzędzi jednak z treści przedstawionego wykazu  w zakresie niezbędnym do wykazania spełnienia warunku dysponowania odpowiednim potencjałem technicznym nie wynika, że wykonawca spełnia warunki określone w art. 22 ust. 1 pkt 3 uPzp i nie wykazał , że dysponuje sprzętem z wywrotem bocznym którym będzie dostarczał kruszyw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ezwał wykonawcę do uzupełnienia dokumentów na podstawie art. 26 ust. 3 uPzp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 upływu terminu na uzupełnienie tj. do dnia 01.07.2010 nie dostarczono ich do siedziby Zamawiającego. W związku z powyższym Zamawiający wyklucza firmę DAMO sp. z o.o. ,99-400 Łowicz, ul. Małszyce 2d/2e na podstawie art. 24 ust.2 pkt 4 oraz odrzuca ofertę na podstawie art. 24 ust. 4  uPzp.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24 ust.2 pkt , art. 24 ust. 4  ustawy z dnia 29 stycznia 2004 roku Prawo zamówień publicznych / tekst jednolity Dz.U.z 2007r., Nr 223, poz.1655 z późń zm/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WAPIENNICZY WOJCIESZÓW sp. z o.o. Ul. Chrobrego 77B,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- 050 Wojcieszów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niu 25 czerwca 2010 roku firma ZAKŁAD WAPIENNICZY WOJCIESZÓW sp. z o.o. Ul. Chrobrego 77B, 59- 050 Wojcieszów złożyła ofertę w przetargu nieograniczonym prowadzonym przez Gminę i Miasto Izbica Kujawska pn: dostawa kruszywa wapiennego w ilości 3200 ton o granulacji od 0 do 31,5 mm do miejsc wskazanych na terenie gminy Izbica Kujaws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łożonej ofercie wykonawca nie dołączył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.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 Aktualnej informacji z Krajowego Rejestru Karnego w zakresie określonym w art. 24 ust. 1 pkt 4-8 ustawy, wystawionej nie wcześniej niż 6 miesięcy przed upływem terminu składania ofert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Aktualnej informacji z Krajowego Rejestru Karnego w zakresie określonym w art. 24 ust. 1 pkt 9 ustawy, wystawionej nie wcześniej niż 6 miesięcy prze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nadto w złożonej ofercie wykonawca dołączył wykaz narzędzi jednak z treści przedstawionego wykazu  w zakresie niezbędnym do wykazania spełnienia warunku dysponowania odpowiednim potencjałem technicznym nie wynika, że wykonawca spełnia warunki określone w art. 22 ust. 1 pkt 3 uPzp i nie wykazał , że dysponuje sprzętem z wywrotem bocznym którym będzie dostarczał kruszyw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ezwał wykonawcę do uzupełnienia dokumentów na podstawie art. 26 ust. 3 uPzp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o upływu terminu na uzupełnienie tj. do dnia 01.07.2010 nie dostarczono ich do siedziby Zamawiającego. W związku z powyższym Zamawiający wyklucza firmę ZAKŁAD WAPIENNICZY WOJCIESZÓW sp. z o.o. Ul. Chrobrego 77B, 59- 050 Wojcieszów na podstawie art. 24 ust.2 pkt 4 oraz odrzuca ofertę na podstawie art. 24 ust. 4  uPzp.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24 ust.2 pkt , art. 24 ust. 4  ustawy z dnia 29 stycznia 2004 roku Prawo zamówień publicznych / tekst jednolity Dz.U.z 2007r., Nr 223, poz.1655 z późń zm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gdan Sadow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0-07-07T08:22:00Z</cp:lastPrinted>
  <dcterms:modified xsi:type="dcterms:W3CDTF">2010-07-07T12:30:00Z</dcterms:modified>
  <cp:revision>58</cp:revision>
  <dc:subject/>
  <dc:title>Izbica Kujawska, dnia 11</dc:title>
</cp:coreProperties>
</file>