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04.07.2011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-GOPS.271.01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 nieograniczony pn.: kompleksowe usługi szkoleniowe wraz z realizacją programu wsparcia dla 27 osób bezrobotnych z terenu gminy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 92 ust.1 ustawy z dnia 29 stycznia 2004 roku – Prawo zamówień publicznych /tekst jednolity Dz. U. z 2010r., Nr 113, poz.759; z późń zm/ Kierownik M-GOPS w  Izbicy Kujawskiej, uprzejmie informuje, że w wyniku przetargu przeprowadzonego w dniu 20.06.2011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fir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trum Edukacji i Kultury „ZENIT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ż. Ryszard Girczy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-800 Włocławek, ul. Okrzei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cenie: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b/>
        </w:rPr>
        <w:t>56.396,00</w:t>
      </w:r>
      <w:r>
        <w:rPr/>
        <w:t xml:space="preserve">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łownie: pięćdziesiąt sześć tysięcy trzysta dziewięćdziesiąt sześć złotych 00/100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brana oferta zawiera wszystkie dokumenty wymagane w Specyfikacji Istotnych Warunków Zamówienia oraz zdobyła największa ilość punktów w określonych SIWZ kryteriach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Zamawiający zawrze umowę w sprawie zamówienia publicznego w terminie nie krótszym niż 5 dni od dnia przesłania zawiadomienia o wyborze najkorzystniejszej oferty, jeżeli zawiadomienie to zostało przesłane faksem  lub też 10 dni jeżeli przesłane zostało w inny sp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2: Centrum Edukacji i Kultury „ZENIT”,  inż. Ryszard Girczyc, 87-800 Włocławek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l. Okrzei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/ Kryterium: Cena = 7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ena minimalna</w:t>
      </w:r>
    </w:p>
    <w:p>
      <w:pPr>
        <w:pStyle w:val="Normal"/>
        <w:rPr/>
      </w:pPr>
      <w:r>
        <w:rPr>
          <w:sz w:val="22"/>
          <w:szCs w:val="22"/>
        </w:rPr>
        <w:t>Ocena punktowa = ------------------------------ x 70 punktów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 na kompleksowe usługi szkoleniowe wraz z realizacją programu wsparcia dla 27 osób bezrobotnych z terenu gminy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ab/>
        <w:t xml:space="preserve">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56.396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OFERTA N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    ----------------------  = 1  x 70 = </w:t>
      </w:r>
      <w:r>
        <w:rPr>
          <w:b/>
          <w:sz w:val="22"/>
          <w:szCs w:val="22"/>
        </w:rPr>
        <w:t>70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kt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56.396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2"/>
          <w:szCs w:val="22"/>
        </w:rPr>
        <w:t xml:space="preserve">2/ Kryterium doświadczenie wykonawcy w prowadzeniu szkoleń 30%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r 2: Wykonawca wykazał przeprowadzenie powyżej 6 szkoleń/ kursów </w:t>
        <w:tab/>
        <w:t xml:space="preserve"> - </w:t>
      </w:r>
      <w:r>
        <w:rPr>
          <w:b/>
          <w:sz w:val="22"/>
          <w:szCs w:val="22"/>
        </w:rPr>
        <w:t>30 pkt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erta Nr 2: Liczba punktów w kryterium cena:                                       70    pkt </w:t>
      </w:r>
    </w:p>
    <w:p>
      <w:pPr>
        <w:pStyle w:val="Normal"/>
        <w:rPr/>
      </w:pPr>
      <w:r>
        <w:rPr>
          <w:sz w:val="22"/>
          <w:szCs w:val="22"/>
        </w:rPr>
        <w:t>Oferta Nr 2: Liczba punktów w kryterium doświadczenie wykonawcy : 30    pkt</w:t>
      </w:r>
    </w:p>
    <w:p>
      <w:pPr>
        <w:pStyle w:val="Normal"/>
        <w:rPr/>
      </w:pPr>
      <w:r>
        <w:rPr>
          <w:sz w:val="22"/>
          <w:szCs w:val="22"/>
        </w:rPr>
        <w:t xml:space="preserve">Ostateczna ocena oferty ( C) </w:t>
      </w:r>
    </w:p>
    <w:p>
      <w:pPr>
        <w:pStyle w:val="Normal"/>
        <w:rPr/>
      </w:pPr>
      <w:r>
        <w:rPr>
          <w:sz w:val="22"/>
          <w:szCs w:val="22"/>
        </w:rPr>
        <w:t>C= C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+ C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= 70+ 30 = 100 pk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Kierownik M-GO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w Izbicy Kuj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Ryszarda Marcin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-GOPS.271.01.2011                                                                     Izbica Kujawska 04.07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NFORMACJA O  ODRZUCENIU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targu nieograniczoneg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kompleksowe usługi szkoleniowe wraz z realizacją programu wsparcia dla 27 osób bezrobotnych z terenu gminy Izbica Kujawska</w:t>
      </w:r>
    </w:p>
    <w:p>
      <w:pPr>
        <w:pStyle w:val="WWTekstpodstawowy2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24 ust. 2 pkt. 4  ustawy z dnia 29 stycznia 2004 roku Prawo zamówień publicznych /tekst jednolity Dz.U.z .2010r., Nr 113, poz.759 z późn. zm/  Kierownik M-GOPS w  Izbicy Kujawskiej, z siedzibą w Urzędzie Gminy i Miasta w Izbicy Kujawskiej, ulica Piłsudskiego 32, 87–865 Izbica Kujawska, informuje o wykluczeniu wykonawcy i  odrzuceniu oferty złożonej przez Firmę : 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Wielkopolska Akademia Nauki i Rozwoju Jakub Michałowski , ul. Przełęcz 51, 60-115 Poznań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faktyczne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sz w:val="22"/>
          <w:szCs w:val="22"/>
        </w:rPr>
        <w:t>W dniu 20 czerwca 2011 roku Wykonawca Wielkopolska Akademia Nauki i Rozwoju Jakub Michałowski, ul. Przełęcz 51, 60-115 Poznań</w:t>
      </w:r>
      <w:r>
        <w:rPr/>
        <w:t xml:space="preserve"> </w:t>
      </w:r>
      <w:r>
        <w:rPr>
          <w:sz w:val="22"/>
          <w:szCs w:val="22"/>
        </w:rPr>
        <w:t xml:space="preserve">złożył ofertę w przetargu nieograniczonym prowadzonym przez Miejsko Gminny Ośrodek Pomocy Społecznej pn: 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ksowe usługi szkoleniowe wraz z realizacją programu wsparcia dla 27 osób bezrobotnych z terenu gminy Izbica Kujawska</w:t>
      </w:r>
    </w:p>
    <w:p>
      <w:pPr>
        <w:pStyle w:val="Normal"/>
        <w:rPr/>
      </w:pPr>
      <w:r>
        <w:rPr>
          <w:sz w:val="22"/>
          <w:szCs w:val="22"/>
        </w:rPr>
        <w:t>W złożonej ofercie Wykonawca nie załączy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bCs/>
          <w:color w:val="000000"/>
          <w:sz w:val="22"/>
          <w:szCs w:val="22"/>
        </w:rPr>
        <w:t>ykazu osób, które będą uczestniczyć w wykonywaniu zamówienia wraz z informacjami na temat ich kwalifikacji zawodowych, doświadczenia i wykształcenia niezbędnych do wykonania zamówienia, a także zakresu wykonywanych przez nie czynności wraz z informacją o podstawie dysponowania tymi osobami</w:t>
      </w:r>
      <w:r>
        <w:rPr>
          <w:sz w:val="22"/>
          <w:szCs w:val="22"/>
        </w:rPr>
        <w:t>– załącznik nr 6.</w:t>
      </w:r>
    </w:p>
    <w:p>
      <w:pPr>
        <w:pStyle w:val="Normal"/>
        <w:rPr/>
      </w:pPr>
      <w:r>
        <w:rPr>
          <w:sz w:val="22"/>
          <w:szCs w:val="22"/>
        </w:rPr>
        <w:t>Zamawiający wezwał wykonawcę do uzupełnienia w/w dokumentu zgodnie z art. 26 ust. 3 ustawy Pzp. Do określonego terminu tj. do 30.06.2011 godz. 10:00 nie uzupełniono w/w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wiązku z powyższym  Zamawiający wyklucza wykonawcę Wielkopolska Akademia Nauki i Rozwoju Jakub Michałowski , ul. Przełęcz 51, 60-115 Poznań na podstawie art. 24 ust. 2 pkt 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praw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rt.24 ust.2 pkt.4  oraz art. 24 ust. 4 ustawy z dnia 29 stycznia 2004 roku Prawo zamówień publicznych / tekst jednolity Dz. U. z 2010r., Nr 113, poz.759 z późń zm/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.”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Kierownik M-GOP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w Izbicy Kuj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Ryszarda Marciniak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Opieka</cp:lastModifiedBy>
  <cp:lastPrinted>2011-07-01T14:27:00Z</cp:lastPrinted>
  <dcterms:modified xsi:type="dcterms:W3CDTF">2011-07-01T12:31:00Z</dcterms:modified>
  <cp:revision>72</cp:revision>
  <dc:subject/>
  <dc:title>Izbica Kujawska, dnia 11</dc:title>
</cp:coreProperties>
</file>