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zbica Kujawska, dnia 29.04.2010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R – 341 –03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 Przetarg nieograniczony pn.: budowa kanalizacji sanitarnej grawitacyjnej z kolektorem tłocznym wraz z przyłączami i sieciową przepompownią ścieków  na OM Morel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l. Wiśniowa w Izbicy Kujawskiej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  <w:t>Działając na podstawie art.92 ust.1 pkt.1 ustawy z dnia 29 stycznia 2004 roku – Prawo zamówień publicznych /tekst jednolity Dz.U. z 2007r., Nr 223, poz.1655; z późń zm/ Burmistrz Gminy i Miasta Izbica Kujawska, uprzejmie informuje, że w wyniku przetargu przeprowadzonego w dniu 22.04.2010 roku w trybie przetargu nieograniczonego wybrał do realizacji zamówienia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fertę Firmy:</w:t>
      </w:r>
    </w:p>
    <w:p>
      <w:pPr>
        <w:pStyle w:val="WWTekstpodstawowy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Konsorcjum: Przedsiębiorstwo Budowlane „ Ziembud” sp. z o.o. </w:t>
      </w:r>
    </w:p>
    <w:p>
      <w:pPr>
        <w:pStyle w:val="WWTekstpodstawowy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ider: Przedsiębiorstwo Budowlane „Ziembud” sp. z o.o.</w:t>
      </w:r>
    </w:p>
    <w:p>
      <w:pPr>
        <w:pStyle w:val="WWTekstpodstawowy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strowo Kościelne 3, 62-420 Strzałkowo</w:t>
      </w:r>
    </w:p>
    <w:p>
      <w:pPr>
        <w:pStyle w:val="WWTekstpodstawowy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rtner: Roboty Ziemne i Instalacyjne Zygmunt i Sławomir Jakubowscy</w:t>
      </w:r>
    </w:p>
    <w:p>
      <w:pPr>
        <w:pStyle w:val="WWTekstpodstawowy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rzewce 12, 62-410 Zagórów</w:t>
      </w:r>
    </w:p>
    <w:p>
      <w:pPr>
        <w:pStyle w:val="WW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cenie:  </w:t>
      </w:r>
      <w:r>
        <w:rPr>
          <w:b/>
        </w:rPr>
        <w:t>1. 604.352,25</w:t>
      </w:r>
      <w:r>
        <w:rPr/>
        <w:t xml:space="preserve"> </w:t>
      </w:r>
      <w:r>
        <w:rPr>
          <w:b/>
          <w:sz w:val="22"/>
          <w:szCs w:val="22"/>
        </w:rPr>
        <w:t>zł brutto za przedmiot zamówien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łownie: jeden milion sześćset cztery tysiące trzysta pięćdziesiąt dwa złote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/100 grosz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Gratulujemy!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wybor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o udzielenie zamówienia o wartości mniejszej niż kwoty określone w przepisach wydanych na podstawie art. 11 ust. 8 gdy nie odrzucono żadnej oferty oraz nie wykluczono żadnego wykonawcy Zamawiający może zawrzeć umowę w sprawie zamówienia publicznego po wyborze oferty najkorzystniejszej.  Umowa zawarta zostanie z uwzględnieniem postanowień wynikających z treści Specyfikacji Istotnych Warunków Zamówienia oraz danych zawartych w ofer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y nie podlegające odrzuceniu  złożyli następujący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rPr/>
      </w:pPr>
      <w:r>
        <w:rPr>
          <w:sz w:val="22"/>
          <w:szCs w:val="22"/>
        </w:rPr>
        <w:t xml:space="preserve">Oferta nr 1 </w:t>
      </w:r>
      <w:r>
        <w:rPr>
          <w:b/>
          <w:sz w:val="22"/>
          <w:szCs w:val="22"/>
        </w:rPr>
        <w:t xml:space="preserve">Konsorcjum: Przedsiębiorstwo Budowlane „ Ziembud” sp. z o.o. 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Lider: Przedsiębiorstwo Budowlane „Ziembud” sp. z o.o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Ostrowo Kościelne 3, 62-420 Strzałkowo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Partner: Roboty Ziemne i Instalacyjne Zygmunt i Sławomir Jakubowscy</w:t>
      </w:r>
    </w:p>
    <w:p>
      <w:pPr>
        <w:pStyle w:val="WWTekstpodstawowy2"/>
        <w:rPr>
          <w:i/>
          <w:i/>
          <w:sz w:val="26"/>
          <w:szCs w:val="26"/>
        </w:rPr>
      </w:pPr>
      <w:r>
        <w:rPr>
          <w:sz w:val="22"/>
          <w:szCs w:val="22"/>
        </w:rPr>
        <w:t>Drzewce 12, 62-410 Zagórów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2 MOLEWSKI Spółka z o.o. Ulica Kaliska 11, 87-860 Chode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, według zapisów SIW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Kryterium: Cena =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ryterium „cena” zastosowano następujący wzór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cena minima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a punktowa = ------------------ x 100 punktów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cena bad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liczenie kryterium oceny ofert na budowę kanalizacji sanitarnej grawitacyjnej z kolektorem tłocznym wraz z przyłączami i sieciową przepompownią ścieków  na OM Morele, ul. Wiśniowa w Izbicy Kujawski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1. 604.352,25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1 </w:t>
      </w:r>
      <w:r>
        <w:rPr/>
        <w:t xml:space="preserve">    ----------------------  =     1</w:t>
      </w:r>
      <w:r>
        <w:rPr>
          <w:b/>
          <w:sz w:val="32"/>
          <w:szCs w:val="32"/>
        </w:rPr>
        <w:t xml:space="preserve"> </w:t>
      </w:r>
      <w:r>
        <w:rPr/>
        <w:t xml:space="preserve"> x 100 = </w:t>
      </w:r>
      <w:r>
        <w:rPr>
          <w:b/>
        </w:rPr>
        <w:t>100</w:t>
      </w:r>
      <w:r>
        <w:rPr>
          <w:b/>
          <w:sz w:val="32"/>
          <w:szCs w:val="32"/>
        </w:rPr>
        <w:t xml:space="preserve">  </w:t>
      </w:r>
      <w:r>
        <w:rPr>
          <w:b/>
        </w:rPr>
        <w:t>pkt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1. 604.352,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400" w:leader="none"/>
        </w:tabs>
        <w:rPr>
          <w:sz w:val="20"/>
          <w:szCs w:val="20"/>
        </w:rPr>
      </w:pPr>
      <w:r>
        <w:rPr/>
        <w:tab/>
        <w:tab/>
        <w:t xml:space="preserve">         1. 604.352,25     </w:t>
      </w:r>
    </w:p>
    <w:p>
      <w:pPr>
        <w:pStyle w:val="Normal"/>
        <w:jc w:val="both"/>
        <w:rPr/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>2</w:t>
      </w:r>
      <w:r>
        <w:rPr/>
        <w:t xml:space="preserve">   ----------------------  =       0,96 x 100 = 96</w:t>
      </w:r>
      <w:r>
        <w:rPr>
          <w:b/>
          <w:sz w:val="32"/>
          <w:szCs w:val="32"/>
        </w:rPr>
        <w:t xml:space="preserve">  </w:t>
      </w:r>
      <w:r>
        <w:rPr>
          <w:b/>
        </w:rPr>
        <w:t>pkt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  <w:r>
        <w:rPr/>
        <w:t xml:space="preserve">1.655.629,1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treszczenie oceny i porównania złożonych ofert, zawierające punktację przyznanym ofertom w  kryterium oceny ofert i łączna punk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1: Liczba punktów w kryterium cena:       100 pkt</w:t>
      </w:r>
    </w:p>
    <w:p>
      <w:pPr>
        <w:pStyle w:val="Normal"/>
        <w:rPr/>
      </w:pPr>
      <w:r>
        <w:rPr>
          <w:sz w:val="22"/>
          <w:szCs w:val="22"/>
        </w:rPr>
        <w:t>Oferta Nr 2: Liczba punktów w kryterium cena:         96 pkt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URMISTRZ GMINY I MIASTA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ogdan Sad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1:00Z</dcterms:created>
  <dc:creator>Drzewiecka</dc:creator>
  <dc:description/>
  <cp:keywords/>
  <dc:language>en-US</dc:language>
  <cp:lastModifiedBy>1</cp:lastModifiedBy>
  <cp:lastPrinted>2010-03-30T07:59:00Z</cp:lastPrinted>
  <dcterms:modified xsi:type="dcterms:W3CDTF">2010-04-29T09:57:00Z</dcterms:modified>
  <cp:revision>46</cp:revision>
  <dc:subject/>
  <dc:title>Izbica Kujawska, dnia 11</dc:title>
</cp:coreProperties>
</file>