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ład komisji inwentaryzacyj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Matusiak Mirosław</w:t>
        <w:tab/>
        <w:tab/>
        <w:tab/>
        <w:t>- przewodniczący komisji</w:t>
      </w:r>
    </w:p>
    <w:p>
      <w:pPr>
        <w:pStyle w:val="Normal"/>
        <w:numPr>
          <w:ilvl w:val="0"/>
          <w:numId w:val="1"/>
        </w:numPr>
        <w:rPr/>
      </w:pPr>
      <w:r>
        <w:rPr/>
        <w:t>Szmudzińska Agat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Łukasiak Emilia</w:t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Paźniewska Ann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Nowakowski Przemysław</w:t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Biernacki Włodzimierz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Sobieraj Olimpia</w:t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Kostecki Marek</w:t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Węgierski Kazimierz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Czupryniak Teres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Bolewska Magdalen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Baszewska Emili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Andrzejewska Lucyn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Faryńska Krystyn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Jagodziński Roman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Andrzejewska Halin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Sobańska Agnieszk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Jagodzińska Mirosław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Kolterman Justyna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Bednarowicz Bogumił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Czernielewski Józef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Starzyk Agata</w:t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Nowicki Przemysław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Baraniak Paweł</w:t>
        <w:tab/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Zdzienicki Dariusz</w:t>
        <w:tab/>
        <w:tab/>
        <w:tab/>
        <w:t>- członek</w:t>
      </w:r>
    </w:p>
    <w:p>
      <w:pPr>
        <w:pStyle w:val="Normal"/>
        <w:numPr>
          <w:ilvl w:val="0"/>
          <w:numId w:val="1"/>
        </w:numPr>
        <w:rPr/>
      </w:pPr>
      <w:r>
        <w:rPr/>
        <w:t>Kucharski Mirosław</w:t>
        <w:tab/>
        <w:tab/>
        <w:tab/>
        <w:t>- człon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Na wniosek Skarbnika Gminy i Miasta wyznaczam na przewodniczącego komisji inwentaryzacyjnej Pana Mirosława Matusiaka – Sekretarza Gminy 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raci swą ważność dotychczasowy skład osobowy komisji inwentaryzacyjnej powołany </w:t>
      </w:r>
    </w:p>
    <w:p>
      <w:pPr>
        <w:pStyle w:val="Normal"/>
        <w:rPr/>
      </w:pPr>
      <w:r>
        <w:rPr/>
        <w:t>12 listopad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1:00Z</dcterms:created>
  <dc:creator>UG Izbica</dc:creator>
  <dc:description/>
  <dc:language>en-US</dc:language>
  <cp:lastModifiedBy>UG Izbica</cp:lastModifiedBy>
  <dcterms:modified xsi:type="dcterms:W3CDTF">2009-11-19T11:31:00Z</dcterms:modified>
  <cp:revision>1</cp:revision>
  <dc:subject/>
  <dc:title>                                 Załącznik Nr 1</dc:title>
</cp:coreProperties>
</file>