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rządzenie Nr 136/09</w:t>
        <w:br/>
        <w:t>Burmistrza Gminy i Miasta w Izbicy Kujawskiej</w:t>
        <w:br/>
        <w:t>Z dnia 13 listopada 2009 roku</w:t>
        <w:br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W sprawie przeprowadzenia inwentaryzacji na podstawie spisu z natury:</w:t>
        <w:br/>
        <w:t>- materiałów</w:t>
        <w:br/>
        <w:t>- gruntów</w:t>
        <w:br/>
        <w:t xml:space="preserve">- aktywów pieniężnych </w:t>
        <w:br/>
        <w:t>- druków ścisłego zarachowania</w:t>
        <w:br/>
        <w:t>- środków trwałych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Na podstawie ustawy o rachunkowości z dnia 29 września 1994 roku </w:t>
        <w:br/>
        <w:t>Dz. U. Nr 76 z 2002 roku z późniejszymi zmianami zarządzam przeprowadzenie inwentaryzacji w Urzędzie Gminy i podległych jednostkach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1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Do składu komisji inwentaryzacyjnej powołuję osoby wymienione w załączniku nr 1 do zarządzenia.</w:t>
        <w:br/>
        <w:t>Do składu zespołów spisowych powołuję osoby wymienione w załączniku nr 2 do zarządzenia.</w:t>
        <w:br/>
        <w:t>Do składu komisji wybrakowania i komisji kasacyjnej inwentarza powołuję osoby wymienione w załączniku nr 3 do zarządzenia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2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Czynności inwentaryzacyjne należy przeprowadzić do 31 grudnia 2009 roku, natomiast wyniki inwentaryzacyjne należy wycenić i rozliczyć do dnia 15 stycznia 2010 roku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3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Zobowiązuję przewodniczącego komisji inwentaryzacyjnej i skarbnika do przeprowadzenia szkolenia wszystkich osób powołanych do inwentaryzacji, a w tym również osób materialnie odpowiedzialnych i osób prowadzących ewidencję inwentaryzowanych składników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4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Zobowiązuję osoby odpowiedzialne materialnie do odpowiedniego przygotowania i uporządkowania rejonów spisowych oraz znajdujących się w nich składników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5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Na czas inwentaryzacji zawieszam nieobecności ze wszystkich tytułów osób związanych z jej przeprowadzeniem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6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Po zakończeniu inwentaryzacji przewodniczący komisji sporządzi sprawozdanie końcowe z przebiegu inwentaryzacji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7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Wyniki inwentaryzacji zatwierdzone przez kierownika jednostki podlegają ujęciu w księgach roku obrotowego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8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Szczegółowe zasady i tryb inwentaryzacji określają i wyjaśniają na spotkaniu przedinwentaryzacyjnym przewodniczący komisji inwentaryzacyjnej i skarbnik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9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Za sprawny i terminowy przebieg inwentaryzacji odpowiada przewodniczący komisji inwentaryzacyjnej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BURMISTRZ GMINY I MIASTA</w:t>
        <w:br/>
        <w:t>Bogdan Sa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27:00Z</dcterms:created>
  <dc:creator>WJ</dc:creator>
  <dc:description/>
  <dc:language>en-US</dc:language>
  <cp:lastModifiedBy>WJ</cp:lastModifiedBy>
  <dcterms:modified xsi:type="dcterms:W3CDTF">2009-12-09T08:28:00Z</dcterms:modified>
  <cp:revision>1</cp:revision>
  <dc:subject/>
  <dc:title>Zarządzenie Nr 136/09</dc:title>
</cp:coreProperties>
</file>