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RZĄDZENIE nr 132/2009</w:t>
        <w:br/>
        <w:t>Burmistrza Gminy i Miasta Izbica Kujawska</w:t>
        <w:br/>
        <w:br/>
        <w:t>z dnia 22 października 2009 roku</w:t>
        <w:br/>
        <w:br/>
        <w:t>w sprawie powołania rzeczoznawców do wyceny zwierząt, produktów lub sprzętu utraconych w wyniku działań związanych ze zwalczaniem chorób zakaźnych zwierząt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>Na podstawie § 12 ust. 3 Rozporządzenia Ministra Rolnictwa i Rozwoju Wsi z dnia 30 lipca 2009 r. w sprawie rzeczoznawców wyznaczonych przez powiatowego lekarza weterynarii do przeprowadzenia szacowania (Dz. U. Nr 142 poz. 1161) zarządzam, co następuje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1</w:t>
      </w:r>
    </w:p>
    <w:p>
      <w:pPr>
        <w:pStyle w:val="TextBody"/>
        <w:rPr/>
      </w:pPr>
      <w:r>
        <w:rPr/>
        <w:br/>
        <w:br/>
        <w:t>Powołuję na rzeczoznawców następujące osoby:</w:t>
        <w:br/>
        <w:t>1. Włodzimierz Sołtysiński zam. Grochowiska 14, 87-865 Izbica Kujawska,</w:t>
        <w:br/>
        <w:t>2. Mirosław Biernacki zam. Cieplinki 9, 87-865 Izbica Kujawska,</w:t>
        <w:br/>
        <w:t>3. Antoni Czajkowski zam. Joasin 1, 87-865 Izbica Kujawska,</w:t>
        <w:br/>
        <w:t>4. Janusz Czernicki zam. Naczachowo 26, 87-865 Izbica Kujawska,</w:t>
        <w:br/>
        <w:t>5. Grzegorz Śledziński zam. Augustynowo 38, 87-865 Izbica Kujawska,</w:t>
        <w:br/>
        <w:t>6. Wojciech Głuszkowski zam. Grochowiska 25, 87-865 Izbica Kujawska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2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>Wykonanie Zarządzenia powierza się Kierownikowi Referatu Rolnictwa, Ochrony Środowiska i Ewidencji Działalności Gospodarczej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3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 xml:space="preserve">Zarządzenie wchodzi w życie z dniem podpisania </w:t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RMISTRZ GMINY I MIASTA</w:t>
        <w:br/>
        <w:t xml:space="preserve">Bogdan Sadowski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4:00Z</dcterms:created>
  <dc:creator>WJ</dc:creator>
  <dc:description/>
  <dc:language>en-US</dc:language>
  <cp:lastModifiedBy>WJ</cp:lastModifiedBy>
  <dcterms:modified xsi:type="dcterms:W3CDTF">2009-12-09T09:12:00Z</dcterms:modified>
  <cp:revision>3</cp:revision>
  <dc:subject/>
  <dc:title>Zarządzenie Nr 136/09</dc:title>
</cp:coreProperties>
</file>