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rządzenie Nr 129 /2009</w:t>
        <w:br/>
        <w:t xml:space="preserve">Burmistrza Gminy i Miasta Izbica Kujawska </w:t>
        <w:br/>
        <w:t>z dnia 30.09.2009 roku</w:t>
        <w:br/>
        <w:br/>
        <w:t>w sprawie wskaźników do projektu budżetu gminy i miasta Izbica Kujawska na 2010rok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Na podstawie art.179 ustawy z dnia 30 czerwca 2005 roku o finansach publicznych / Dz.U.Nr 249 poz.2104 z 2005 roku z późniejszymi zmianami/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Burmistrz Gminy i Miasta Izbica Kujawska</w:t>
        <w:br/>
        <w:t>zarządza co następuje 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zyjąć następujące wskaźniki wzrostu dochodów i wydatków do projektu budżetu gminy i miasta na 2010 rok</w:t>
        <w:br/>
        <w:t>- udziału w podatku dochodowym od osób fizycznych w/g zawiadomienia Ministra Finansów</w:t>
        <w:br/>
        <w:t>- subwencje w/g zawiadomienia Ministra Finansów</w:t>
        <w:br/>
        <w:t>- dotacje na zadania z zakresu administracji rządowej w/g zawiadomienia z Kujawsko - Pomorskiego Urzędu Wojewódzkiego</w:t>
        <w:br/>
        <w:t>- podatek rolny – 0 % od stawek obowiązujących w 2009 roku</w:t>
        <w:br/>
        <w:t>- usługi opiekuńcze – 0 % od stawek obowiązujących w 2009 roku</w:t>
        <w:br/>
        <w:t>- wpływy z usług /odpłatność za dzieci w przedszkolu korzystających z wyżywienia/ 0 % od stawek obowiązujących w 2009 roku</w:t>
        <w:br/>
        <w:t>- opłata targowa – 0 % od stawek obowiązujących w 2009 roku</w:t>
        <w:br/>
        <w:t xml:space="preserve">- pozostałe opłaty i składki- 0 % od stawek obowiązujących w 2009 roku </w:t>
        <w:br/>
        <w:t>- podatek od nieruchomości – 0 % od stawek obowiązujących w 2009 roku</w:t>
        <w:br/>
        <w:t>- podatek leśny – 0 % od stawek obowiązujących w 2009 roku</w:t>
        <w:br/>
        <w:t>- podatek od środków transportowych – 0 % od stawek obowiązujących w 2009roku</w:t>
        <w:br/>
        <w:t>- podatek od psów - 0 % od stawek obowiązujących w 2009 roku</w:t>
        <w:br/>
        <w:t>- wynagrodzenia osobowe – 0 - 3 % w ramach posiadanych środków / administracja i obsługa /, 7% nauczyciele od m-c września 2010 r</w:t>
        <w:br/>
        <w:t xml:space="preserve">- wydatki – 0 %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arządzenie wchodzi w życie z dniem podjęcia i podlega ogłoszeniu w sposób zwyczajowo przyjęty</w:t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urmistrz Gminy i Miasta </w:t>
        <w:br/>
        <w:t>Bogdan Sadowsk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7:00Z</dcterms:created>
  <dc:creator>WJ</dc:creator>
  <dc:description/>
  <dc:language>en-US</dc:language>
  <cp:lastModifiedBy>WJ</cp:lastModifiedBy>
  <dcterms:modified xsi:type="dcterms:W3CDTF">2009-12-09T09:27:00Z</dcterms:modified>
  <cp:revision>2</cp:revision>
  <dc:subject/>
  <dc:title>Zarządzenie Nr 136/09</dc:title>
</cp:coreProperties>
</file>