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zasadnienie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</w:t>
      </w:r>
      <w:r>
        <w:rPr/>
        <w:t>W budżecie gminy i miasta na 2009 rok dokonuje się zmian po stronie dochodów i wydatków na podstawie otrzymanych pism z Urzędu Wojewódzkiego w Bydgoszczy zwiększające dotacje na opiekę społeczną w wysokości netto 40.903 zł w tym  zwiększył dotację na dofinansowanie wypłat zasiłków  w wysokości 12.360 zł oraz na pokrycie kosztów świadczeń w ramach Poakcesyjnego programu Wspierania Obszarów Wiejskich w wysokości 28.543 zł  Dokonuje się również przeniesień w rozdziałach pomiędzy paragrafami :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 urzędy wojewódzkie dokonuje się przeniesień na kwotę 50 zł w celu zapłaty za remont maszyny do pisania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- urzędy gmin dokonuje się zmniejszenia środków na zakup materiałów i wyposażenia  w wysokości 3.000 zł z przeznaczeniem na zabezpieczenie środków na zapłatę składki do PFRON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 pobór podatków i opłat  dokonuje się przeniesień środków pomiędzy paragrafami na kwotę 1.098 zł z przeznaczeniem na zapłatę za licencje programu GUS do przeprowadzenia spisu rolnego w 2010 roku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7:00Z</dcterms:created>
  <dc:creator>UG Izbica</dc:creator>
  <dc:description/>
  <dc:language>en-US</dc:language>
  <cp:lastModifiedBy>UG Izbica</cp:lastModifiedBy>
  <dcterms:modified xsi:type="dcterms:W3CDTF">2009-09-17T06:37:00Z</dcterms:modified>
  <cp:revision>2</cp:revision>
  <dc:subject/>
  <dc:title/>
</cp:coreProperties>
</file>