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828" w:firstLine="708"/>
        <w:rPr/>
      </w:pPr>
      <w:r>
        <w:rPr/>
        <w:t>Załącznik nr 2  do Zarządzenia  Nr 127/09         BGiM    Izbica kuj z dnia  31.08.2009 w sprawie dokonania zmian w  budżecie  g i m na 2009r.</w:t>
      </w:r>
    </w:p>
    <w:p>
      <w:pPr>
        <w:pStyle w:val="Normal"/>
        <w:ind w:left="4956"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Zmiany w planie wydatków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3420"/>
        <w:gridCol w:w="1260"/>
        <w:gridCol w:w="1440"/>
        <w:gridCol w:w="1620"/>
      </w:tblGrid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Tre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więks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aracja państw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.675.59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2.7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.24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475.69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.7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17.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22"/>
                <w:szCs w:val="22"/>
              </w:rPr>
              <w:t>Doch od os praw fizy i od 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72.6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 ,opłat i niepod nal bu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09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2.6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.40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up usłu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.8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2"/>
                <w:szCs w:val="22"/>
              </w:rPr>
              <w:t>Zakup akces komp w tym program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09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.09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2.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2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.068.50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.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.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.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.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.27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4.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2.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88.24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4.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2.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85.74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79.43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8.5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7.53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20.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79.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1.901.6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Zadania zlecone -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3420"/>
        <w:gridCol w:w="1260"/>
        <w:gridCol w:w="1440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2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2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533.6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.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.80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.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.77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2.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0.8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2.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0.8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2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2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.009.759</w:t>
            </w:r>
          </w:p>
        </w:tc>
      </w:tr>
    </w:tbl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6:00Z</dcterms:created>
  <dc:creator>UG Izbica</dc:creator>
  <dc:description/>
  <dc:language>en-US</dc:language>
  <cp:lastModifiedBy>UG Izbica</cp:lastModifiedBy>
  <dcterms:modified xsi:type="dcterms:W3CDTF">2009-09-17T06:36:00Z</dcterms:modified>
  <cp:revision>2</cp:revision>
  <dc:subject/>
  <dc:title/>
</cp:coreProperties>
</file>