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Izbica Kuj, dnia 11.02.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jaśnienia w odpowiedzi na pytania Wykonaw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Zamawiający</w:t>
        <w:tab/>
      </w:r>
      <w:r>
        <w:rPr>
          <w:b/>
          <w:sz w:val="22"/>
          <w:szCs w:val="22"/>
        </w:rPr>
        <w:tab/>
        <w:tab/>
        <w:tab/>
        <w:tab/>
        <w:tab/>
        <w:t>Zakład Gospodarki Komunalnej i Wodociąg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w Izbicy Kujawski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ul. Piłsudskiego 3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87-865 Izbica Kujaws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zedmiot zamówienia 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kcesywne dostawy materiałów budowla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na podstawie art. 38 ust. 2 ustawy PZP udziela następującej odpowiedzi na pytanie Wykonawc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 1 Zapytanie dotyczące specyfikacji towarów w Formularzu Specyfikacji Cenowej :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Układy awaryjne do lamp- konkretnie jaki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Koryto kablowe o szer 4 cm – tworzywo sztuczne cz też ni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Uchwyty do koryt – do ściany czy do sufitów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Wyłącznik różnicowo-prądowy ma być trójfazowy czy jednofazow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Bezpieczniki mają być trójfazowe czy jednofazowe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O jakie kolano do kompaktu chodzi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Jeżeli wybieramy pół postument to wspornik odpada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Brodzik ma być konkretnie metalowy czy może być akrylowy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Nie ma gresu elewacyjnego, więc czy chodzi o płytki elewacyjne dużych formatów, czy po prostu płytki elewacyjne zwykł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mawiający wyjaśnia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.1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kłady awaryjne do lamp typu -VIP 236-2h TM TECHNOLOG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Koryto kablowe o szer 4cm -tworzywo sztucz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Uchwyty do koryt – do ści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Wyłącznik różnicowo- prądowy -jednofaz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ezpieczniki-jednofaz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sz w:val="22"/>
          <w:szCs w:val="22"/>
        </w:rPr>
        <w:t>Kolano- PCV Ø 1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pół postument to wsporniki takż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Brodzik ma być metal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Płytki elewacyjne dużych formatów struktura gres- mrozoodpor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 ZGKI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ałczyński Jarosła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55:16Z</dcterms:created>
  <dc:creator/>
  <dc:description/>
  <dc:language>en-US</dc:language>
  <cp:lastModifiedBy/>
  <cp:lastPrinted>2011-02-11T08:57:00Z</cp:lastPrinted>
  <dcterms:modified xsi:type="dcterms:W3CDTF">2011-02-11T07:57:51Z</dcterms:modified>
  <cp:revision>8</cp:revision>
  <dc:subject/>
  <dc:title/>
</cp:coreProperties>
</file>