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666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umer sprawy OR.271.08.2011                                                                  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posiadaniu wymaganych uprawnień przez osoby, które będą uczestniczyć w wykonywani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i adres Wykonawcy: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W związku z ubieganiem się o udzielenie zamówienia publicznego na zadanie pod nazwą: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>Rekultywacja składowiska odpadów komunalnych w Naczachowie oraz wprowadzenie systemu redukcji odpadów niebezpiecznych na terenie Miasta i Gminy Izbica Kujaw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świadczam/oświadczamy, że osoby, które będą uczestniczyć w wykonywaniu zamówienia, w szczególności osoby wskazane w Wykazie osób, które będą uczestniczyć w wykonywaniu zamówienia, mają wszelkie wymagane ustawowo uprawnienia niezbędne do wykonania przedmiotu niniej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                                                                     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ejscowość, data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/ podpisy osób uprawnionych d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09:00Z</dcterms:created>
  <dc:creator>1</dc:creator>
  <dc:description/>
  <cp:keywords/>
  <dc:language>en-US</dc:language>
  <cp:lastModifiedBy>1</cp:lastModifiedBy>
  <dcterms:modified xsi:type="dcterms:W3CDTF">2011-03-01T07:17:00Z</dcterms:modified>
  <cp:revision>4</cp:revision>
  <dc:subject/>
  <dc:title/>
</cp:coreProperties>
</file>