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SPZOZ.271.01.2012</w:t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DOTYCZĄCE ART. 24 UST. 1 i UST. 2 USTAWY - PRAWO ZAMÓWIEŃ PUBLICZNYCH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a i montaż windy przyściennej oraz podjazdu dla osób niepełnosprawnych przy Samodzielnym Publicznym Zakładzie Opieki Zdrowot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 niżej podpisany </w:t>
      </w:r>
    </w:p>
    <w:p>
      <w:pPr>
        <w:pStyle w:val="Numerpisma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umer telefonu /fax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świadczam, że nie istnieją podstawy do wykluczenia mnie z postępowania o udzielenie zamówienia publicznego</w:t>
      </w:r>
      <w:r>
        <w:rPr>
          <w:b/>
          <w:sz w:val="22"/>
          <w:szCs w:val="22"/>
        </w:rPr>
        <w:t xml:space="preserve"> z powodu niespełnienia warunków, wymienionych w treści art. 24 ust. 1 i 2 ustawy z dnia 29 stycznia 2004 roku – Prawo zamówień publicznych </w:t>
      </w:r>
      <w:r>
        <w:rPr>
          <w:b/>
          <w:bCs/>
          <w:color w:val="000000"/>
          <w:sz w:val="22"/>
          <w:szCs w:val="22"/>
        </w:rPr>
        <w:t>(tekst jednolity: Dz. U. z 2010 r. Nr 113, poz.759 z późn. zm.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4 ust. 1:</w:t>
      </w:r>
      <w:r>
        <w:rPr>
          <w:sz w:val="22"/>
          <w:szCs w:val="22"/>
        </w:rPr>
        <w:t xml:space="preserve"> Z postępowania o udzielenie zamówienia wyklucza si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a. wykonawców, z którymi dany zamawiający rozwiązał albo wypowiedział umowę w sprawie</w:t>
        <w:br/>
        <w:t xml:space="preserve">      zamówienia publicznego albo odstąpił od umowy w sprawie zamówienia publicznego,</w:t>
        <w:br/>
        <w:t xml:space="preserve">       z powodu okoliczności, za które wykonawca ponosi odpowiedzialność, jeżeli rozwiązanie</w:t>
        <w:br/>
        <w:t xml:space="preserve">      albo wypowiedzenie umowy albo odstąpienie od niej nastąpiło w okresie 3 lat przed</w:t>
        <w:br/>
        <w:t xml:space="preserve">       wszczęciem postępowania, a wartość niezrealizowanego zamówienia wynosiła co najmniej</w:t>
        <w:br/>
        <w:t xml:space="preserve">      5% wartości umow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rt. 24 ust. 2:</w:t>
      </w:r>
      <w:r>
        <w:rPr>
          <w:sz w:val="22"/>
          <w:szCs w:val="22"/>
        </w:rPr>
        <w:t xml:space="preserve"> Z postępowania o udzielenie zamówienia wyklucza się również wykonawców, którz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wnieśli wadium do upływu terminu składania ofert, na przedłużony okres związania ofertą lub w terminie, o którym mowa w art. 46 ust. 3 ustawy z dnia 29 stycznia 2004 roku – Prawo zamówień publicznych, albo nie zgodzili się na przedłużenie okresu związania ofert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 potwierdzenie spełnienia wyżej wymienionych warunków do oferty załączam wszelkie dokumenty i oświadczenia wskazane przez Zamawiającego w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pisma">
    <w:name w:val="Numer pism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8T09:46:00Z</dcterms:created>
  <dc:creator>PRZEMEK NOWAKOWSKI</dc:creator>
  <dc:description/>
  <cp:keywords/>
  <dc:language>en-US</dc:language>
  <cp:lastModifiedBy>P.N.</cp:lastModifiedBy>
  <dcterms:modified xsi:type="dcterms:W3CDTF">2012-01-16T15:57:00Z</dcterms:modified>
  <cp:revision>4</cp:revision>
  <dc:subject/>
  <dc:title>Numer sprawy OR</dc:title>
</cp:coreProperties>
</file>