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62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OR.271.17.2011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O BRAKU PODSTAW WYKLUCZENI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w stosunku do Firmy którą reprezentuję, brak jest podstaw do wykluczenia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0 r. Nr 113, poz.759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pisma">
    <w:name w:val="Numer pisma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54:00Z</dcterms:created>
  <dc:creator>xyz</dc:creator>
  <dc:description/>
  <cp:keywords/>
  <dc:language>en-US</dc:language>
  <cp:lastModifiedBy>1</cp:lastModifiedBy>
  <dcterms:modified xsi:type="dcterms:W3CDTF">2011-05-13T11:59:00Z</dcterms:modified>
  <cp:revision>8</cp:revision>
  <dc:subject/>
  <dc:title> </dc:title>
</cp:coreProperties>
</file>