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9050</wp:posOffset>
            </wp:positionV>
            <wp:extent cx="809625" cy="8013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19050</wp:posOffset>
            </wp:positionV>
            <wp:extent cx="1393190" cy="789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1905</wp:posOffset>
            </wp:positionV>
            <wp:extent cx="1529080" cy="8629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07.2013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ścieżki pieszo-rowerowej w miejscowości Długie w ciągu drogi wojewódzkiej Nr 270 Brześć Kujawski – Koło od km 25+563 do km 25+750,50 strona lewa na działce nr 345 obręb Kazimierowo gmina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P.N.</cp:lastModifiedBy>
  <dcterms:modified xsi:type="dcterms:W3CDTF">2013-05-25T13:30:00Z</dcterms:modified>
  <cp:revision>6</cp:revision>
  <dc:subject/>
  <dc:title>Numer sprawy OR</dc:title>
</cp:coreProperties>
</file>