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05.2013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221C w miejscowościach Dziewczopole, Gąsiorowo, Błenna od km 0+000 do km 1+415 na działce o nr ewid. 147, w obrębie ewidencyjnym Błenna, na działce o nr ewid. 12, w obrębie ewidencyjnym Gąsiorowo gm.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P.N.</cp:lastModifiedBy>
  <dcterms:modified xsi:type="dcterms:W3CDTF">2013-04-18T16:06:00Z</dcterms:modified>
  <cp:revision>4</cp:revision>
  <dc:subject/>
  <dc:title>Numer sprawy OR</dc:title>
</cp:coreProperties>
</file>