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1.2013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w miejscowości Mchówek, na działce o nr ewid. 188, w obrębie ewidencyjnym Mchówek,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3-08-15T11:05:00Z</dcterms:modified>
  <cp:revision>8</cp:revision>
  <dc:subject/>
  <dc:title>Numer sprawy OR</dc:title>
</cp:coreProperties>
</file>